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Выдача акта освидетельствования провед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х работ по строительству (реконструкции) объек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ндивидуального жилищного строительств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 реконструкции дома блокированной застройк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существляемых с привлечением средств материнск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семейного) капитала на территор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>муниципального образования «Кировск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5186"/>
      </w:tblGrid>
      <w:tr>
        <w:trPr>
          <w:trHeight w:val="7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нные документа, удостоверяющего личность</w:t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)</w:t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  <w:br/>
              <w:t>о предоставлении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МО «Киров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1241"/>
              <w:gridCol w:w="5102"/>
              <w:gridCol w:w="2665"/>
              <w:gridCol w:w="484"/>
            </w:tblGrid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492" w:type="dxa"/>
                  <w:gridSpan w:val="4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шу выдать акт освидетельствования проведения основных работ по строительству (реконструкции) объекта индивидуального жилищного строительства (дома блокированной застройки) на земельном участке с кадастровым номером (номерами) _____________________________________________________, расположенном по адресу: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jc w:val="both"/>
                    <w:rPr/>
                  </w:pPr>
                  <w:r>
                    <w:rPr>
                      <w:lang w:eastAsia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/>
                  </w:pPr>
                  <w:r>
                    <w:rPr>
                      <w:lang w:eastAsia="en-US"/>
                    </w:rPr>
                    <w:t>Кадастровый номер объекта индивидуального жилищного строительства (дома блокированной застройки)______________________________________________________, расположенного по адресу: 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(нужное подчеркнуть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/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номер (при его наличии), дата направления уведомления, номер, дата выдачи разрешения на строительств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наименование органа местного самоуправления, направившего уведомление или выдавшего разрешение на строительство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ведения о лице, получившем государственный сертификат на материнский (семейный) капитал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/>
                  </w:pPr>
                  <w:r>
                    <w:rPr>
                      <w:lang w:eastAsia="en-US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ФИО, паспортные данные: серия, номер, кем и когда выдан, адрес, телефон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ведения о лице, осуществляющем строительство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(наименование, номер и дата выдачи свидетельства о государственной регистрации, ОГРН, ИНН, почтовые реквизиты, телефон/факс - для юридических лиц; фамилия, имя, отчество, паспортные данные, место проживания, телефон/факс - для физических лиц; ОГРНИП (для физического лица, зарегистрированного в качестве индивидуального предпринимателя); номер и дата договора строительного подряда с использованием счетов эскроу) (должность, фамилия, инициалы, реквизиты документа о представителе - заполняется при наличии представителя лица, осуществляющего строительство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именование проведенных рабо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Основные работы по строительству объекта капитального строительства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степень готовности объекта индивидуального жилищного строительства: монтаж фундамента, возведение стен, возведение кровл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Проведенные работы по реконструкции объекта капитального строительства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степень готовности объекта индивидуального жилищного строительства: монтаж фундамента, возведение стен, возведение кровли или изменение его конфигурации, замена и (или) восстановление несущих строительных конструкций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/>
                  </w:pPr>
                  <w:r>
                    <w:rPr>
                      <w:lang w:eastAsia="en-US"/>
                    </w:rPr>
                    <w:t>2.1. Площадь до реконструкции:  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/>
                  </w:pPr>
                  <w:r>
                    <w:rPr>
                      <w:lang w:eastAsia="en-US"/>
                    </w:rPr>
                    <w:t>2.2. Площадь после реконструкции: 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Основные материалы: 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41"/>
                    <w:jc w:val="both"/>
                    <w:rPr/>
                  </w:pPr>
                  <w:r>
                    <w:rPr>
                      <w:lang w:eastAsia="en-US"/>
                    </w:rPr>
            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___ кв. м и после сдачи объекта капитального строительства в эксплуатацию должна составить _________ кв. м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 освидетельствованию предъявлены следующие конструкц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перечень, краткая характеристика и основные материалы конструкц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ъекта капитального строительства - фундамент, стены, кровл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достоверность указанных в настоящем заявлении сведений заявитель несет ответственность в соответствии с действующим законодательством.</w:t>
                  </w:r>
                </w:p>
              </w:tc>
            </w:tr>
            <w:tr>
              <w:trPr/>
              <w:tc>
                <w:tcPr>
                  <w:tcW w:w="130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явитель:</w:t>
                  </w:r>
                </w:p>
              </w:tc>
              <w:tc>
                <w:tcPr>
                  <w:tcW w:w="5102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          </w:t>
                  </w:r>
                  <w:r>
                    <w:rPr>
                      <w:sz w:val="20"/>
                      <w:szCs w:val="20"/>
                      <w:lang w:eastAsia="en-US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Ф.И.О. физического лица или его представителя)</w:t>
                  </w:r>
                </w:p>
              </w:tc>
              <w:tc>
                <w:tcPr>
                  <w:tcW w:w="2665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подпись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492" w:type="dxa"/>
                  <w:gridSpan w:val="4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___» ___________ 20___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ложе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Документы, которые заявитель прикладывает к заявлению самостоятельно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6:00Z</dcterms:created>
  <dc:creator>Анастасия Владимировна Науменко</dc:creator>
  <dc:description/>
  <cp:keywords/>
  <dc:language>en-US</dc:language>
  <cp:lastModifiedBy>User</cp:lastModifiedBy>
  <cp:lastPrinted>2022-05-30T09:51:00Z</cp:lastPrinted>
  <dcterms:modified xsi:type="dcterms:W3CDTF">2025-06-03T12:56:00Z</dcterms:modified>
  <cp:revision>4</cp:revision>
  <dc:subject/>
  <dc:title/>
</cp:coreProperties>
</file>