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7» февраля 2025 года №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б отчете главы Кировского городского поселения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ровского муниципального района Ленинградской области </w:t>
      </w:r>
    </w:p>
    <w:p>
      <w:pPr>
        <w:pStyle w:val="Heading1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деятельности за 2024 год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240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1.1 статьи 35, частью 5.1 статьи 36 Федерального закона РФ «Об общих принципах организации местного самоуправления в РФ» от 06.10.2003 г. № 131-ФЗ, и на основании пункта 38 части 2 статьи 35 Устава Кировского городского поселения Кировского муниципального района Ленинградской области, принятого решением совета депутатов муниципального образования «Кировск» Кировского муниципального района Ленинградской области 25 августа 2022 года № 19, </w:t>
      </w:r>
      <w:r>
        <w:rPr>
          <w:color w:val="000000"/>
          <w:sz w:val="26"/>
          <w:szCs w:val="26"/>
        </w:rPr>
        <w:t>руководствуясь решением совета депутатов МО «Кировск» от 20 мая 2021 года № 23 «</w:t>
      </w:r>
      <w:r>
        <w:rPr>
          <w:iCs/>
          <w:sz w:val="26"/>
          <w:szCs w:val="26"/>
        </w:rPr>
        <w:t xml:space="preserve">Об утверждении порядка заслушивания </w:t>
      </w:r>
      <w:r>
        <w:rPr>
          <w:rFonts w:eastAsia="Calibri"/>
          <w:sz w:val="26"/>
          <w:szCs w:val="26"/>
        </w:rPr>
        <w:t>ежегодных отчетов глав муниципального образования «Кировск» Кировского муниципального района Ленинградской области, главы   администрации муниципального образования «Кировск» Кировского муниципального района Ленинградской област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</w:t>
      </w:r>
      <w:r>
        <w:rPr>
          <w:bCs/>
          <w:color w:val="000000"/>
          <w:kern w:val="2"/>
          <w:sz w:val="26"/>
          <w:szCs w:val="26"/>
        </w:rPr>
        <w:t xml:space="preserve">», </w:t>
      </w:r>
      <w:r>
        <w:rPr>
          <w:sz w:val="26"/>
          <w:szCs w:val="26"/>
        </w:rPr>
        <w:t xml:space="preserve">заслушав ежегодный отчет главы Кировского городского поселения Кировского муниципального района Ленинградской области в рамках подведения итогов социально-экономического развития Кировского городского поселения Кировского муниципального района Ленинградской области за 2024 год и задачах на 2025 год, </w:t>
      </w:r>
      <w:r>
        <w:rPr>
          <w:b/>
          <w:spacing w:val="40"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протокол отчета органов местного самоуправления Кировского городского поселения Кировского муниципального района Ленинградской области о результатах деятельности за 2024 год (приложение №1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hanging="0"/>
        <w:jc w:val="both"/>
        <w:rPr/>
      </w:pPr>
      <w:r>
        <w:rPr>
          <w:sz w:val="26"/>
          <w:szCs w:val="26"/>
        </w:rPr>
        <w:t>Принять к сведению отчет главы Кировского городского поселения Кировского муниципального района Ленинградской области, исполняющего полномочия председателя совета депутатов Кировского городского поселения Кировского муниципального района Ленинградской области (приложение № 2 к настоящему решению) о результатах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ятельность главы Кировского городского поселения Кировского муниципального района Ленинградской области, исполняющего полномочия председателя совета депутатов Кировского городского поселения Кировского муниципального района Ленинградской области, за 2024 год удовлетворительной.</w:t>
      </w:r>
    </w:p>
    <w:p>
      <w:pPr>
        <w:pStyle w:val="Style15"/>
        <w:numPr>
          <w:ilvl w:val="0"/>
          <w:numId w:val="2"/>
        </w:numPr>
        <w:spacing w:before="0" w:after="240"/>
        <w:ind w:left="0" w:hanging="0"/>
        <w:contextualSpacing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газете «Неделя нашего города», подлежит размещению в официальном сайте МО «Кировск»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irovsklenob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и в сетевом издании «Неделя нашего города+»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ngpl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А. А. Литвинов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Рассылка: дело, Кировская городская прокуратура, регистр, сетевое издание, «Неделя нашего города+», сайт</w:t>
      </w:r>
    </w:p>
    <w:sectPr>
      <w:type w:val="nextPage"/>
      <w:pgSz w:w="11906" w:h="16838"/>
      <w:pgMar w:left="108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Орг.Отдел</dc:creator>
  <dc:description/>
  <cp:keywords/>
  <dc:language>en-US</dc:language>
  <cp:lastModifiedBy>user</cp:lastModifiedBy>
  <cp:lastPrinted>2025-02-28T15:39:00Z</cp:lastPrinted>
  <dcterms:modified xsi:type="dcterms:W3CDTF">2025-03-03T06:53:00Z</dcterms:modified>
  <cp:revision>9</cp:revision>
  <dc:subject/>
  <dc:title> </dc:title>
</cp:coreProperties>
</file>