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28» ноября 2024 года № 38</w:t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о комиссии </w:t>
      </w:r>
      <w:r>
        <w:rPr>
          <w:b/>
          <w:spacing w:val="-1"/>
        </w:rPr>
        <w:t>Совета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pacing w:val="-1"/>
        </w:rPr>
        <w:t>Кировского городского поселения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Российской Федерации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 и уставом Кировского городского поселения Кировского муниципального района Ленинградской области, Совет депутатов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ложение о комиссии </w:t>
      </w:r>
      <w:r>
        <w:rPr>
          <w:spacing w:val="-1"/>
          <w:sz w:val="26"/>
          <w:szCs w:val="26"/>
        </w:rPr>
        <w:t>Совета депутатов Кировского городского поселения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Российской Федерации (далее – Положение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гласно приложению к настоящему решению</w:t>
      </w:r>
      <w:r>
        <w:rPr>
          <w:b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Настоящее решение вступает в силу со дня его официального опубликования в газете «Неделя нашего города», подлежит размещению на официальном сайте </w:t>
      </w:r>
      <w:r>
        <w:rPr>
          <w:spacing w:val="-3"/>
          <w:sz w:val="26"/>
          <w:szCs w:val="26"/>
        </w:rPr>
        <w:t>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  <w:lang w:eastAsia="ru-RU"/>
        </w:rPr>
        <w:t xml:space="preserve"> по адресу: https://kirovsklenobl.ru/ и в сетевом издании «Неделя нашего города+» по адресу: </w:t>
      </w:r>
      <w:hyperlink r:id="rId3">
        <w:r>
          <w:rPr>
            <w:rStyle w:val="InternetLink"/>
            <w:sz w:val="26"/>
            <w:szCs w:val="26"/>
            <w:lang w:eastAsia="ru-RU"/>
          </w:rPr>
          <w:t>https://nngplus.ru/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Fonts w:eastAsia="Arial"/>
          <w:sz w:val="26"/>
          <w:szCs w:val="26"/>
        </w:rPr>
        <w:t xml:space="preserve">С момента вступления в силу настоящего решения признать утратившими силу решения совета депутатов </w:t>
      </w:r>
      <w:r>
        <w:rPr>
          <w:sz w:val="26"/>
          <w:szCs w:val="26"/>
        </w:rPr>
        <w:t xml:space="preserve">муниципального образования «Кировск» Кировского муниципального района Ленинградской области от 28 июня 2018 года № 22 «О комиссии </w:t>
      </w:r>
      <w:r>
        <w:rPr>
          <w:spacing w:val="-1"/>
          <w:sz w:val="26"/>
          <w:szCs w:val="26"/>
        </w:rPr>
        <w:t xml:space="preserve">совета депутатов муниципального образования «Кировск»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Российской Федерации» и </w:t>
      </w:r>
      <w:r>
        <w:rPr>
          <w:sz w:val="26"/>
          <w:szCs w:val="26"/>
        </w:rPr>
        <w:t>от 24 сентября 2020 г. №26 «О внесении изменений в решение совета депутатов муниципального образования «Кировск» Кировского муниципального района Ленинградской области от 28 июня 2018 года № 22 «О комиссии совета депутатов муниципального образования «Кировск»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Ленинградской области»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А. Литвинов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Кировская городская прокуратура, газета «ННГ», регистр, председателю комиссии, кадры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Приложение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УТВЕРЖДЕНО</w:t>
      </w:r>
    </w:p>
    <w:p>
      <w:pPr>
        <w:pStyle w:val="Normal"/>
        <w:jc w:val="right"/>
        <w:rPr/>
      </w:pPr>
      <w:r>
        <w:rPr>
          <w:spacing w:val="6"/>
        </w:rPr>
        <w:t>решением Совета депутатов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Кировского городского поселения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Кировского муниципального района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Ленинградской области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«28» ноября 2024 года № 38</w:t>
      </w:r>
    </w:p>
    <w:p>
      <w:pPr>
        <w:pStyle w:val="Normal"/>
        <w:shd w:fill="FFFFFF" w:val="clear"/>
        <w:ind w:left="5670" w:hanging="0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комиссии Совета депутатов Кировского Городского поселения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Российской Федерации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pacing w:val="-39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pacing w:val="-22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Временная комиссия </w:t>
      </w:r>
      <w:r>
        <w:rPr>
          <w:spacing w:val="-1"/>
          <w:sz w:val="28"/>
          <w:szCs w:val="28"/>
        </w:rPr>
        <w:t xml:space="preserve">Совета депутатов Кировского городского поселения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Российской Федерации </w:t>
      </w:r>
      <w:r>
        <w:rPr>
          <w:spacing w:val="1"/>
          <w:sz w:val="28"/>
          <w:szCs w:val="28"/>
        </w:rPr>
        <w:t xml:space="preserve">(далее – Комиссия), </w:t>
      </w:r>
      <w:r>
        <w:rPr>
          <w:spacing w:val="-1"/>
          <w:sz w:val="28"/>
          <w:szCs w:val="28"/>
        </w:rPr>
        <w:t xml:space="preserve">действует на основе законодательства Российской Федерации, Ленинградской области, Устава </w:t>
      </w:r>
      <w:r>
        <w:rPr>
          <w:spacing w:val="1"/>
          <w:sz w:val="28"/>
          <w:szCs w:val="28"/>
        </w:rPr>
        <w:t xml:space="preserve">Кировского городского поселения </w:t>
      </w:r>
      <w:r>
        <w:rPr>
          <w:spacing w:val="-2"/>
          <w:sz w:val="28"/>
          <w:szCs w:val="28"/>
        </w:rPr>
        <w:t>Кировского муниципального района Ленинградской области, Положения о совете депутатов Кировского городского поселения Кировского муниципального района Ленинградской области (далее – Совет депутатов), Регламента Совета депутатов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1.2. Комиссия является временным структурным рабочим органом Совета депутатов, состоит из депутатов данного созыва и подотчетна Совету депутатов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1.3. Положение о комиссии утверждается решением Совета депутат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240"/>
        <w:ind w:firstLine="851"/>
        <w:jc w:val="both"/>
        <w:rPr/>
      </w:pPr>
      <w:r>
        <w:rPr>
          <w:spacing w:val="-1"/>
          <w:sz w:val="28"/>
          <w:szCs w:val="28"/>
        </w:rPr>
        <w:t>1.4. Комиссия исполняет в Совете депутатов полномочия комиссии по</w:t>
      </w:r>
      <w:r>
        <w:rPr/>
        <w:t xml:space="preserve"> </w:t>
      </w:r>
      <w:r>
        <w:rPr>
          <w:spacing w:val="-1"/>
          <w:sz w:val="28"/>
          <w:szCs w:val="28"/>
        </w:rPr>
        <w:t>соблюдению требований к служебному поведению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Вопросы ведения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2.1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 вопросам ведения Комиссии относится рассмотрение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>2.1.1. обращений и (или) жалоб граждан, органов государственной власти, органов местного самоуправления, организаций, должностных лиц и депутатов Кировского городского поселения Кировского муниципального района Ленинградской области (далее – депутаты), содержащих сведения о совершении депутатом (группой депутатов) неэтичного поступка или иных действий, нарушающих нормы депутатской этики либо подрывающих авторитет Совета депутатов, таких как: распространение недостоверных сведений, неэтичные высказывания и (или) публичные выступления, в том числе в средствах массовой информации или в сети Интернет, недостойное поведение на публике, противоречащее общепринятым нормам морали и нравственности, проявление неуважения к избирателям, демонстрация ненадлежащего примера подрастающему поколению и иные действия, порочащие честь, достоинство гражданина, порочащие деловую репутацию организаций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>2.1.2. вопросов, связанных с обеспечением соблюдения депутат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1.3. вопросов, связанных с соблюдением лицом, замещающим должность Главы администрации Кировского городского поселения Кировского муниципального района Ленинградской области (далее по тексту – Главы администрации) по контракту, требований, установленных областным законом Ленинградской области от 20.01.2020 г. №7-оз «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 xml:space="preserve">2.2. В рамках рассмотрения вопросов, указанных в подпункте 2.1.2 и </w:t>
      </w:r>
      <w:r>
        <w:rPr>
          <w:sz w:val="28"/>
          <w:szCs w:val="28"/>
        </w:rPr>
        <w:t>в подпункте 2.1.3</w:t>
      </w:r>
      <w:r>
        <w:rPr>
          <w:spacing w:val="1"/>
          <w:sz w:val="28"/>
          <w:szCs w:val="28"/>
        </w:rPr>
        <w:t xml:space="preserve"> настоящего Положения,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pacing w:val="1"/>
          <w:sz w:val="28"/>
          <w:szCs w:val="28"/>
        </w:rPr>
        <w:tab/>
        <w:t>2.2.1. материалы проверки, свидетельствующ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bCs/>
          <w:iCs/>
          <w:sz w:val="28"/>
          <w:szCs w:val="28"/>
        </w:rPr>
        <w:t xml:space="preserve">о представлении депутато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несоблюдении депутато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2.2.2. поступившее в комисси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а) </w:t>
      </w:r>
      <w:r>
        <w:rPr>
          <w:bCs/>
          <w:iCs/>
          <w:sz w:val="28"/>
          <w:szCs w:val="28"/>
        </w:rPr>
        <w:t>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pacing w:val="1"/>
          <w:sz w:val="28"/>
          <w:szCs w:val="28"/>
        </w:rPr>
        <w:tab/>
        <w:t>б) заявление депутат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в) уведомление депутат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) </w:t>
      </w:r>
      <w:r>
        <w:rPr>
          <w:sz w:val="28"/>
          <w:szCs w:val="28"/>
        </w:rPr>
        <w:t>заявление лица, замещающего должность Главы администрации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а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2.2.3. представление, касающееся обеспечения соблюдения депутатом требований к служебному поведению и (или) требований об урегулировании конфликта интересов либо осуществления в Совете депутатов мер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2.2.4. представление лица, принявшего решение об осуществлении контроля за расходами депутата, а также за расходами его супруги (супруга) и несовершеннолетних детей, для рассмотрения результатов, полученных в ходе осуществления контроля за расход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2.3.</w:t>
        <w:tab/>
        <w:t xml:space="preserve">Комиссия не рассматривает сообщения о преступлениях и административных правонарушениях, а также анонимные обращения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Задачи комисси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>3.1. Рассмотрение вопросов, находящихся в ведении Комиссии, и принятие по ним решени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>3.2. Подготовка проектов решений Совета депутатов по вопросам, относящимся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>3.3. Содействие в исполнении</w:t>
      </w:r>
      <w:r>
        <w:rPr>
          <w:spacing w:val="-2"/>
          <w:sz w:val="28"/>
          <w:szCs w:val="28"/>
        </w:rPr>
        <w:t xml:space="preserve"> решений Совета депутатов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24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Осуществление в Совете депутатов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Функции комиссии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851"/>
        <w:rPr>
          <w:sz w:val="28"/>
          <w:szCs w:val="28"/>
        </w:rPr>
      </w:pPr>
      <w:r>
        <w:rPr>
          <w:spacing w:val="-3"/>
          <w:sz w:val="28"/>
          <w:szCs w:val="28"/>
        </w:rPr>
        <w:t>Для выполнения поставленных задач Комиссия:</w:t>
      </w:r>
    </w:p>
    <w:p>
      <w:pPr>
        <w:pStyle w:val="Normal"/>
        <w:shd w:fill="FFFFFF" w:val="clear"/>
        <w:spacing w:lineRule="exact" w:line="312"/>
        <w:ind w:left="24" w:firstLine="827"/>
        <w:jc w:val="both"/>
        <w:rPr/>
      </w:pPr>
      <w:r>
        <w:rPr>
          <w:spacing w:val="-13"/>
          <w:sz w:val="28"/>
          <w:szCs w:val="28"/>
        </w:rPr>
        <w:t>4.1.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ссматривает поступившие обращения и (или) жалобы, представления, заявления, уведомления и иные материалы и </w:t>
      </w:r>
      <w:r>
        <w:rPr>
          <w:spacing w:val="1"/>
          <w:sz w:val="28"/>
          <w:szCs w:val="28"/>
        </w:rPr>
        <w:t>выносит по ним решения, если эти вопросы входят в сферу деятельности Комиссии.</w:t>
      </w:r>
    </w:p>
    <w:p>
      <w:pPr>
        <w:pStyle w:val="Normal"/>
        <w:shd w:fill="FFFFFF" w:val="clear"/>
        <w:spacing w:lineRule="exact" w:line="312"/>
        <w:ind w:left="24" w:firstLine="827"/>
        <w:jc w:val="both"/>
        <w:rPr/>
      </w:pPr>
      <w:r>
        <w:rPr>
          <w:spacing w:val="-13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Заслушивает на своих заседаниях сообщения Главы Кировского городского поселения Кировского муниципального района Ленинградской области (далее – Глава муниципального образования), депутатов Совета депутатов, Главы администрации, следующих лиц по согласованию: </w:t>
      </w:r>
      <w:r>
        <w:rPr>
          <w:spacing w:val="1"/>
          <w:sz w:val="28"/>
          <w:szCs w:val="28"/>
        </w:rPr>
        <w:t xml:space="preserve">заместителей Главы администрации, руководителей структурных </w:t>
      </w:r>
      <w:r>
        <w:rPr>
          <w:spacing w:val="6"/>
          <w:sz w:val="28"/>
          <w:szCs w:val="28"/>
        </w:rPr>
        <w:t xml:space="preserve">подразделений администрации, муниципальных учреждений и </w:t>
      </w:r>
      <w:r>
        <w:rPr>
          <w:spacing w:val="-1"/>
          <w:sz w:val="28"/>
          <w:szCs w:val="28"/>
        </w:rPr>
        <w:t xml:space="preserve">предприятий, руководителей и представителей организаций и учреждений, </w:t>
      </w:r>
      <w:r>
        <w:rPr>
          <w:spacing w:val="3"/>
          <w:sz w:val="28"/>
          <w:szCs w:val="28"/>
        </w:rPr>
        <w:t xml:space="preserve">действующих на </w:t>
      </w:r>
      <w:r>
        <w:rPr>
          <w:spacing w:val="-3"/>
          <w:sz w:val="28"/>
          <w:szCs w:val="28"/>
        </w:rPr>
        <w:t>территории Кировского городского поселения Кировского муниципального района Ленинградской области, средств массовой информации, граждан, по вопросам, относящимся к ведению Комиссии.</w:t>
      </w:r>
    </w:p>
    <w:p>
      <w:pPr>
        <w:pStyle w:val="Normal"/>
        <w:shd w:fill="FFFFFF" w:val="clear"/>
        <w:spacing w:lineRule="exact" w:line="312"/>
        <w:ind w:left="24" w:firstLine="827"/>
        <w:jc w:val="both"/>
        <w:rPr/>
      </w:pPr>
      <w:r>
        <w:rPr>
          <w:spacing w:val="-3"/>
          <w:sz w:val="28"/>
          <w:szCs w:val="28"/>
        </w:rPr>
        <w:t xml:space="preserve">4.3. </w:t>
      </w:r>
      <w:r>
        <w:rPr>
          <w:spacing w:val="-1"/>
          <w:sz w:val="28"/>
          <w:szCs w:val="28"/>
        </w:rPr>
        <w:t xml:space="preserve">Осуществляет подготовку вопросов, связанных с </w:t>
      </w:r>
      <w:r>
        <w:rPr>
          <w:spacing w:val="1"/>
          <w:sz w:val="28"/>
          <w:szCs w:val="28"/>
        </w:rPr>
        <w:t xml:space="preserve">усовершенствованием нормативных актов Совета депутатов </w:t>
      </w:r>
      <w:r>
        <w:rPr>
          <w:spacing w:val="-3"/>
          <w:sz w:val="28"/>
          <w:szCs w:val="28"/>
        </w:rPr>
        <w:t>по профилю Комиссии.</w:t>
      </w:r>
    </w:p>
    <w:p>
      <w:pPr>
        <w:pStyle w:val="Normal"/>
        <w:shd w:fill="FFFFFF" w:val="clear"/>
        <w:spacing w:lineRule="exact" w:line="312" w:before="0" w:after="240"/>
        <w:ind w:left="24" w:firstLine="827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 xml:space="preserve">4.4. </w:t>
      </w:r>
      <w:r>
        <w:rPr>
          <w:spacing w:val="1"/>
          <w:sz w:val="28"/>
          <w:szCs w:val="28"/>
        </w:rPr>
        <w:t xml:space="preserve">Осуществляет контроль за исполнением решений Совета депутатов по вопросам, относящимся к ведению </w:t>
      </w:r>
      <w:r>
        <w:rPr>
          <w:spacing w:val="-6"/>
          <w:sz w:val="28"/>
          <w:szCs w:val="28"/>
        </w:rPr>
        <w:t>Комиссии</w:t>
      </w:r>
      <w:r>
        <w:rPr>
          <w:spacing w:val="-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12" w:before="0" w:after="240"/>
        <w:ind w:left="24" w:hanging="24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5. Права комиссии</w:t>
      </w:r>
    </w:p>
    <w:p>
      <w:pPr>
        <w:pStyle w:val="Normal"/>
        <w:shd w:fill="FFFFFF" w:val="clear"/>
        <w:spacing w:lineRule="exact" w:line="312"/>
        <w:ind w:left="24" w:firstLine="68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07" w:before="10" w:after="0"/>
        <w:ind w:left="19" w:firstLine="690"/>
        <w:jc w:val="both"/>
        <w:rPr/>
      </w:pPr>
      <w:r>
        <w:rPr>
          <w:spacing w:val="-2"/>
          <w:sz w:val="28"/>
          <w:szCs w:val="28"/>
        </w:rPr>
        <w:t>5.1. Вносить на рассмотрение Совета депутатов вопросы, связанные с деятельностью Совета депута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7" w:before="10" w:after="0"/>
        <w:ind w:left="19" w:firstLine="690"/>
        <w:jc w:val="both"/>
        <w:rPr/>
      </w:pPr>
      <w:r>
        <w:rPr>
          <w:spacing w:val="4"/>
          <w:sz w:val="28"/>
          <w:szCs w:val="28"/>
        </w:rPr>
        <w:t>5.2. Вносить предложения и проекты решений по повестке дня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28"/>
          <w:szCs w:val="28"/>
        </w:rPr>
        <w:t xml:space="preserve">Совета </w:t>
      </w:r>
      <w:r>
        <w:rPr>
          <w:spacing w:val="-2"/>
          <w:sz w:val="28"/>
          <w:szCs w:val="28"/>
        </w:rPr>
        <w:t>депутатов, определять докладчиков или содокладчиков по вопросам, относящимся к ведению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7" w:before="10" w:after="0"/>
        <w:ind w:left="19" w:firstLine="690"/>
        <w:jc w:val="both"/>
        <w:rPr/>
      </w:pPr>
      <w:r>
        <w:rPr>
          <w:spacing w:val="-2"/>
          <w:sz w:val="28"/>
          <w:szCs w:val="28"/>
        </w:rPr>
        <w:t>5.3. Выходить с предложениями к Главе муниципального образования, Главе администрации, Губернатору Ленинградской области, Председателю</w:t>
      </w:r>
      <w:r>
        <w:rPr>
          <w:spacing w:val="1"/>
          <w:sz w:val="28"/>
          <w:szCs w:val="28"/>
        </w:rPr>
        <w:t xml:space="preserve"> Законодательного Собрания </w:t>
      </w:r>
      <w:r>
        <w:rPr>
          <w:spacing w:val="-2"/>
          <w:sz w:val="28"/>
          <w:szCs w:val="28"/>
        </w:rPr>
        <w:t>Ленинградской области по вопросам, относящимся к ведению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 w:before="10" w:after="0"/>
        <w:ind w:left="19" w:firstLine="690"/>
        <w:jc w:val="both"/>
        <w:rPr/>
      </w:pPr>
      <w:r>
        <w:rPr>
          <w:spacing w:val="-2"/>
          <w:sz w:val="28"/>
          <w:szCs w:val="28"/>
        </w:rPr>
        <w:t>5.4.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к должностным лицам, по вопросам, относящимся к ведению комиссии. Соответствующие запросы подписывает председатель Комиссии, а в отсутствие председателя Комиссии по его поручению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7" w:before="10" w:after="0"/>
        <w:ind w:left="19" w:firstLine="69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5. Приглашать для принятия участия в работе Комиссии представителей средств массовой информации</w:t>
      </w:r>
      <w:r>
        <w:rPr>
          <w:sz w:val="28"/>
          <w:szCs w:val="28"/>
        </w:rPr>
        <w:t xml:space="preserve">, организаций, учреждений и органов государственной власти, расположенных на территории </w:t>
      </w:r>
      <w:r>
        <w:rPr>
          <w:spacing w:val="-3"/>
          <w:sz w:val="28"/>
          <w:szCs w:val="28"/>
        </w:rPr>
        <w:t>Кировского городского поселения Кир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7" w:before="10" w:after="240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5.6. Объявлять свои заседания закрытыми.</w:t>
      </w:r>
    </w:p>
    <w:p>
      <w:pPr>
        <w:pStyle w:val="Normal"/>
        <w:shd w:fill="FFFFFF" w:val="clear"/>
        <w:spacing w:before="0" w:after="240"/>
        <w:ind w:left="19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6. Порядок формирования и деятельности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личественный состав Комиссии – 6 человек. Членами Комиссии могут быть исключительно действующие депут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Формирование комиссии производится на основе предложений депута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остав Комиссии и ее председатель утверждаются решением Совета депутатов. </w:t>
      </w:r>
      <w:r>
        <w:rPr>
          <w:spacing w:val="-5"/>
          <w:sz w:val="28"/>
          <w:szCs w:val="28"/>
        </w:rPr>
        <w:t>Глава муниципального образования не может входить в состав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-2"/>
          <w:sz w:val="28"/>
          <w:szCs w:val="28"/>
        </w:rPr>
        <w:t>Комиссия</w:t>
      </w:r>
      <w:r>
        <w:rPr>
          <w:spacing w:val="2"/>
          <w:sz w:val="28"/>
          <w:szCs w:val="28"/>
        </w:rPr>
        <w:t xml:space="preserve"> на своем первом заседании </w:t>
      </w:r>
      <w:r>
        <w:rPr>
          <w:spacing w:val="-1"/>
          <w:sz w:val="28"/>
          <w:szCs w:val="28"/>
        </w:rPr>
        <w:t xml:space="preserve">избирает заместителя председателя и секретаря </w:t>
      </w:r>
      <w:r>
        <w:rPr>
          <w:spacing w:val="-5"/>
          <w:sz w:val="28"/>
          <w:szCs w:val="28"/>
        </w:rPr>
        <w:t>Комиссии. Председателем и заместителем председателя Комиссии не может быть избран заместитель председателя Совета депу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организует работу Комиссии, дает поручения ее член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передает Совету депутатов на рассмотрение подготовленные Комиссией проекты решений, заключения и предлож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представляет Комиссию во взаимоотношениях с органами власти, организациями и гражда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случае поступления обращения, содержащего вопросы, решение которых не входит в компетенцию Комиссии, направляет такое обращение в течение семи дней со дня его регистрации в орган или должностному лицу, в компетенцию которых входит решение поставленных в обращении вопросов, с уведомлением автора обращения о переадресации обра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подписывает запросы и письма от имени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апрашивает письменные объяснения депута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Заместитель председателя Комиссии по поручению председателя Комиссии или в период его отсутствия (отпуск, командировка, болезнь и др.) исполняет обязанности председателя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уведомляет членов Комиссии о месте и времени проведения заседания Комиссии не менее чем за двое суток до начала заседания, а также заблаговременно информирует об этом иных участников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ведет протоколы заседания Комиссии, оформляет их в течение 3 дней, представляет их на подпись председателю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оформляет решения Комиссии по обсуждаемым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готовит проекты решений Совета депутатов, инициатором которых выступает Комисс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Комиссия строит свою работу на основе коллективного, свободного и делового обсуждения и решения вопросов всеми членами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едседатель Комиссии при поступлении к нему информации, содержащей основания для проведения заседания Комиссии в 10-дневный срок назначает дату заседания Комиссии. При этом дата заседания Комиссии не может быть назначена позднее 30 дней со дня поступления указанной информации председателю Комисс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Заседание Комиссии проводится, как правило, в присутствии депутата, в отношении которого рассматривается вопрос. При рассмотрении вопросов, указанных в подпункте 2.2.2 настоящего Положения, депутат сообщает о своем намерении лично присутствовать на заседании Комиссии непосредственно в обращении, заявлении или уведомлении, представляемых в соответствии с подпунктом 2.2.2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Заседания Комиссии могут проводиться в отсутствие депутата, в отношении которого рассматривается вопрос, в случа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а) если в обращении, заявлении или уведомлении, предусмотренных подпунктом 2.2.2 настоящего Положения, не содержится указания о намерении депутата лично присутствовать на заседании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б) если депутат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На заседании Комиссии имеет право присутствовать Глава муниципального образования. Глава муниципального образования не имеет права голоса на заседаниях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На заседании Комиссии заслушиваются пояснения депута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before="0" w:after="240"/>
        <w:ind w:left="0" w:firstLine="709"/>
        <w:jc w:val="both"/>
        <w:rPr/>
      </w:pPr>
      <w:r>
        <w:rPr>
          <w:spacing w:val="5"/>
          <w:sz w:val="28"/>
          <w:szCs w:val="28"/>
        </w:rPr>
        <w:t>Член Комиссии и лица, участвовавшие в ее заседании, добровольно принимают на себя обязательство о неразглашении конфиденциальной информации, которая рассматривается или рассматривалась Комисси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24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7. Решения комиссии, порядок их принятия и оформ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 итогам рассмотрения вопроса, указанного в абзаце втором подпункта 2.2.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депутатом, являются недостоверными и (или) неполными. В этом случае Комиссия рекомендует Совету депутатов применить к депутату конкретную меру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По итогам рассмотрения вопроса, указанного в абзаце третьем подпункта 2.2.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) установить, что депутат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б) установить, что депутат не соблюдал требования к служебному поведению и (или) требования об урегулировании конфликта интересов. В этом случае Комиссия рекомендует Совету депутатов указать депутату на недопустимость нарушения требований к служебному поведению и (или) требований об урегулировании конфликта интересов либо применить к депутату конкретную меру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 итогам рассмотрения вопроса, указанного в подпункте «а» подпункта 2.2.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депутатов применить к депутату конкретную меру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По итогам рассмотрения вопроса, указанного в подпункте «б» подпункта 2.2.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) признать, что обстоятельства, препятствующие выполнению требований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б) признать, что обстоятельства, препятствующие выполнению требований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депутатов применить к депутату конкретную меру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По итогам рассмотрения вопроса, указанного в подпункте «в» подпункта 2.2.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) признать, что при исполнении депутатом должностных обязанностей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б) признать, что при исполнении депутатом должностных обязанностей личная заинтересованность приводит или может привести к конфликту интересов. В этом случае Комиссия рекомендует депутату и (или) Совету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в) признать, что депутат не соблюдал требования об урегулировании конфликта интересов. В этом случае Комиссия рекомендует Совету депутатов применить к депутату конкретную меру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По итогам рассмотрения вопросов, предусмотренных подпунктами 2.1.1 и 2.2.3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 итогам рассмотрения вопроса, указанного в подпункте 2.2.4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5"/>
          <w:sz w:val="28"/>
          <w:szCs w:val="28"/>
        </w:rPr>
        <w:tab/>
        <w:t>а) признать, что сведения, представленные депутато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б) признать, что сведения, представленные депутато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вету депутатов применить к депутат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одпункте «г» подпункта 2.2.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а) </w:t>
      </w:r>
      <w:r>
        <w:rPr>
          <w:sz w:val="28"/>
          <w:szCs w:val="28"/>
        </w:rPr>
        <w:t>признать, что причина непредставления лицом, замещающим должность Главы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.</w:t>
      </w:r>
      <w:r>
        <w:rPr>
          <w:szCs w:val="28"/>
        </w:rPr>
        <w:t xml:space="preserve"> </w:t>
      </w:r>
      <w:r>
        <w:rPr>
          <w:sz w:val="28"/>
          <w:szCs w:val="28"/>
        </w:rPr>
        <w:t>Объективная причина – причина, которая существует независимо от воли лица, замещающего должность; Уважительная причина – причина, которая обоснованно препятствовала лицу, замещающему должность, исполнить обязан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5"/>
          <w:sz w:val="28"/>
          <w:szCs w:val="28"/>
        </w:rPr>
        <w:tab/>
        <w:t xml:space="preserve">б) </w:t>
      </w:r>
      <w:r>
        <w:rPr>
          <w:sz w:val="28"/>
          <w:szCs w:val="28"/>
        </w:rPr>
        <w:t>признать, что причина представления лицом, замещающим должность Главы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необъективной и уважительной. В этом случае Комиссия рекомендует лицу, замещающему должность Главы администрации по контракту,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лицом, замещающим должность Главы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омиссия рекомендует Совету депутатов применить к лицу, замещающему должность Главы администрации по контракту, конкретную меру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 итогам рассмотрения вопросов, указанных в подпунктах 2.2.1, 2.2.2 и 2.2.4 настоящего Положения, и при наличии к тому оснований Комиссия может принять иное решение, чем это предусмотрено пунктами 7.1 – 7.5, 7.7 и 7.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Все члены Комиссии должны принимать активное участие в работе Комиссии и выполнять поручения председателя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Заседание Комиссии правомочно, если на нем присутствуют 2/3 от установленного числа членов Комиссии. Решения Комиссии принимаются простым большинством голосов членов Комиссии, участвующих в заседании. Член комиссии не участвует в голосовании по вопросу, касающемуся его лич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При равенстве голосов голос члена Комиссии, председательствующего на заседании, является решающ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Решения Комиссии принимаются открытым голосованием (если Комиссия не примет иное реш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принято р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опии протокола заседания Комиссии в 7-дневный срок со дня заседания направляются Совету депутатов, депутату, в отношении которого принято решение (полностью или в виде выписок из протокола), а также по решению Комиссии – иным заинтересованным лицам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воздействия за нарушение правил депутатской э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 результатам рассмотрении вопросов, указанных в подпункте 2.1.1 настоящего Положения, в случае установления Комиссией факта/фактов совершения депутатом (группой депутатов) </w:t>
      </w:r>
      <w:r>
        <w:rPr>
          <w:spacing w:val="1"/>
          <w:sz w:val="28"/>
          <w:szCs w:val="28"/>
        </w:rPr>
        <w:t>неэтичного поступка или иных действий, нарушающих нормы депутатской этики либо подрывающих авторитет Совета депутатов, таких как: распространение недостоверных сведений, неэтичные высказывания и (или) публичные выступления, в том числе в средствах массовой информации, недостойное поведение на публике, противоречащее общепринятым нормам морали и нравственности, проявление неуважения к избирателям, демонстрация ненадлежащего примера подрастающему поколению и иные действия, порочащие честь, достоинство гражданина, порочащие деловую репутацию организаций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омиссия вправе рекомендовать Совету депутатов  применить к депутату одну или несколько из следующих мер общественного воз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разить моральное о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ъявление заме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комендовать депутату исключить в будущем случаи нарушений норм и правил депутатской э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комендовать депутату принести публичные извинения, в том числе через средства массовой информации или посредством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в средствах массовой информации факты нарушений депутатской э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установления Комиссией факта совершения депутат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епутат обязан выполнить решение, принятое Советом депутатов по предложению комиссии, в срок не позднее 30 дней со дня его принятия, если иной срок не установлен решением Совета депутат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/>
      </w:pPr>
      <w:r>
        <w:rPr>
          <w:b/>
          <w:spacing w:val="5"/>
          <w:sz w:val="28"/>
          <w:szCs w:val="28"/>
        </w:rPr>
        <w:t>9. Заключительные полож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Член Комиссии может быть выведен из состава Комиссии или переведен в другую комиссию по решению Совета депутатов или в случае самоотво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>Организационное, документационное, информационное, юридическое и иное обеспечение деятельности Комиссии осуществляет аппарат Совета депутато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39" w:hanging="360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" w:hAnsi="Courier" w:cs="Courier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ngpl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1:00Z</dcterms:created>
  <dc:creator>Юля</dc:creator>
  <dc:description/>
  <cp:keywords/>
  <dc:language>en-US</dc:language>
  <cp:lastModifiedBy>user</cp:lastModifiedBy>
  <cp:lastPrinted>2024-11-14T15:12:00Z</cp:lastPrinted>
  <dcterms:modified xsi:type="dcterms:W3CDTF">2024-11-29T12:09:00Z</dcterms:modified>
  <cp:revision>3</cp:revision>
  <dc:subject/>
  <dc:title/>
</cp:coreProperties>
</file>