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ноября 2024 года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«О порядке оформления выморочного имущества в муниципальную собственность Кировского городского поселения Кировского муниципального района Ленинградской област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соответствии со ст.ст. 125, 1117, 1151, 1158 Гражданского кодекса Российской Федерации, Федеральным законом от 06.10.2003 № 131-ФЗ «Об общих принципах организации местного самоуправления в </w:t>
      </w:r>
      <w:bookmarkStart w:id="0" w:name="_Hlk152682012"/>
      <w:r>
        <w:rPr>
          <w:rFonts w:eastAsia="Times New Roman" w:cs="Times New Roman" w:ascii="Times New Roman" w:hAnsi="Times New Roman"/>
          <w:kern w:val="2"/>
          <w:sz w:val="28"/>
          <w:szCs w:val="28"/>
        </w:rPr>
        <w:t>Российской Федерации</w:t>
      </w:r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», ст. 9 Федерального закона от 15.11.1997 № 143-ФЗ «Об актах гражданского состоя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 218-ФЗ «О государственной регистрации недвижимости»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, на основании Устава Кировского городского поселения Кировского муниципального района Ленинградской области, в целях своевременного выявления и оформления в муниципальную собственность выморочного имущества, находящегося на территории Кировского городского поселения Кировского муниципального района Ленинградской области,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1.Утвердить Положение «О порядке оформления выморочного имущества в муниципальную собственность Кировского городского поселения Кировского муниципального района Ленинградской области»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А.А. Литвин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-2, отдел УМИ, газета «Неделя нашего города», жилищный отдел, Кировская городская прокуратура 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Кировского городского поселения 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Кировского муниципального район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28» ноября 2024 года № 36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порядке оформления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выморочного имущества в муниципальную собственность Кировского городского поселения Кировского муниципального района Ленинградской области»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ее Положение регулирует порядок выявления выморочного имущества на территории Кировского городского поселения Кировского муниципального района Ленинградской области (далее – МО «Кировск») и оформления выморочного имущества в муниципальную собственность (далее - Положение). Положение разработано в соответствии с 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на основании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ого закона от 15.11.1997 № 143-ФЗ «Об актах гражданского состоя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3.07.2015 № 218-ФЗ «О государственной регистрации недвижим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ровского городского поселения Кировского муниципального района Ленинградской области </w:t>
      </w:r>
      <w:bookmarkStart w:id="1" w:name="_Hlk152683699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воевременного выявления и оформления в муниципальную собственность выморочного имущества, находящегося на территории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МО «Кировск»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е распространяется на объекты недвижимого имущества, расположенные на территории МО «Кировск»: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МО «Кировск»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 выморочному имуществу, переходящему по праву наследования по закону в собственность МО «Кировск»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</w:t>
      </w:r>
      <w:r>
        <w:rPr>
          <w:rFonts w:cs="Times New Roman" w:ascii="Times New Roman" w:hAnsi="Times New Roman"/>
          <w:sz w:val="28"/>
          <w:szCs w:val="28"/>
        </w:rPr>
        <w:t>либо все наследники лишены наследодателем наследства, а также, если имущество завещано МО «Кировск» или передано в собственность МО «Кировск» по решению с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выморочное имущество)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ыявление выморочного имущества осуществляется специалистами администрации МО «Кировск», паспортной службой, управляющими организациями. Иные организации, публичные органы и физические лица вправе информировать администрацию МО «Кировск» о фактах выявления выморочного имущества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выявления факта смерти гражданина, имевшего на праве собственности жилые помещения, земельные участки, а также расположенные на них здания, сооружения, иные объекты недвижимого имущества, доли в праве на них, находящиеся на территории МО «Кировск», информация о выявлении выморочного имущества направляется в администрацию МО «Кировск» путем направления письменного заявления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о выявлении выморочного имущества указыв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нахождение объекта;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бъекта, назначение;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умершем собственнике объекта (фамилия, имя, отчество, год рождения, ориентировочная дата смерти)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ле получения письменной информации о наличии на территории МО «Кировск» выморочного имущества, а также при самостоятельном выявлении выморочного имущества администрацией МО «Кировск» может осуществляться осмотр внешнего состояния объекта выморочного имущества с составлением акта обследования выморочного имущества, в случае такой необходимости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Администрация МО «Кировск» в течение 30 (тридцати) дней после получения письменной информации о наличии на территории МО «Кировск» выморочного имущества, а также при самостоятельном выявлении выморочного имущества </w:t>
      </w:r>
      <w:r>
        <w:rPr>
          <w:rFonts w:cs="Times New Roman" w:ascii="Times New Roman" w:hAnsi="Times New Roman"/>
          <w:sz w:val="28"/>
          <w:szCs w:val="28"/>
        </w:rPr>
        <w:t>направляет запросы в соответствующие органы и организации о выдаче следующих документов: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идетельство (справка) о смерти;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равка о регистрации наследователя или выписка из домовой книги;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сведения о наличии (отсутствии) открытых наследственных дел после умершего либо проверка указанных сведений на официальном сайте Федеральной нотариальной палаты;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б отнесении объекта недвижимого имущества к выморочному имуществу;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наличии (отсутствии) задолженности за жилищно-коммунальные услуги;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ведения о поступлении членских взносов за земельный участок и о фактическом использовании (не использовании) земельного участка, в случае оформления земельного участка, расположенного в садоводческом некоммерческом товариществе в границах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прочие сведения, при необходимости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формление права на наследство по закону на выморочное имущество, осуществляет администрация МО «Кировск»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истечении 6 месяцев со дня смерти собственника выморочного имущества, администрация МО «Кировск» подает письменное заявление нотариусу о выдаче свидетельства о праве на наследств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ом открытия наследства является последнее место жительства наследов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следнее место жительства наследодателя, обладавшего имуществом на территории Российской Федерации, неизвестно или находится за ее пределами, местом открытия наследства признается место нахождения такого наследственного имущества (ст. 1117 ГК РФ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аследства осуществляется подачей по месту открытия наследства нотариусу заявления о выдаче свидетельства о праве на наследство (ст. 1153 ГК РФ)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Для получения свидетельства о праве на наследство на выморочное имущество, администрация МО «Кировск» к заявлению прилагает пакет документов, указанный в п. 8 настоящего Положения, а также следующие документы: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кументы, подтверждающие полномочия заявителя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вные документы администрации МО «Кировск»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. Согласно ст. 72 «Основы законодательства Российской Федерации о нотариат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дачи свидетельства о праве на наследство по закону нотариус самостоятельно предоставляет в электронной форме заявление о государственной регистрации прав и прилагаемые к нему документы в орган регистрации прав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сле получения свидетельства о праве на наследство по закону на выморочное имущество и государственной регистрации права собственности администрация МО «Кировск»: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отовит проект постановления о включении выморочного имущества в реестр муниципального имущества;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3 (трех) дней, со дня принятия постановления, указанного в пп. 1 п. 14 Положения, обеспечивает включение имущества в реестр муниципального имущества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5. В случае отказа в выдаче свидетельства о праве на наследство, по причине отсутствия необходимой информации, администрация МО «Кировск» обращается с исковым заявление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8 и</w:t>
      </w:r>
      <w:r>
        <w:rPr>
          <w:rFonts w:cs="Times New Roman" w:ascii="Times New Roman" w:hAnsi="Times New Roman"/>
          <w:sz w:val="28"/>
          <w:szCs w:val="28"/>
        </w:rPr>
        <w:t xml:space="preserve"> п.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администрация МО «Кировск» в течение 10 (десяти) дней: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муниципальной собственности на объект недвижимого имущества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сле осуществления государственной регистрации права муниципальной собственности, администрация МО «Кировск» готовит проект постановления о включении выморочного имущества в реестр муниципального имущества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3 (трех) дней, со дня принятия постановления, указанного в пп. 2 п. 18 Положения, обеспечивает включение имущества в реестр муниципального имущества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Финансирование расходов на выявление и оформление выморочного имущества в муниципальную собственность осуществляется за счет средств бюджета МО «Кировск».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Дальнейшее использование выморочного имущества осуществляется в соответствии с действующим законодательством Российской Федерации и нормативными правовыми актами органов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918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В случае выявления выморочного имущества, переходящего в порядке наследования по закону в собственность Российской Федерации, администрация МО «Кировск» вправе направить информацию об этом в Федеральное агентство по управлению государственным имуществом.</w:t>
      </w:r>
    </w:p>
    <w:p>
      <w:pPr>
        <w:pStyle w:val="Style21"/>
        <w:rPr/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>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Нормальный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71129192/0" TargetMode="External"/><Relationship Id="rId4" Type="http://schemas.openxmlformats.org/officeDocument/2006/relationships/hyperlink" Target="consultantplus://offline/ref=E7EB81401FCAF973A294A86EE54824C361654C5BF8A104270ED963404D1C8B2DD99B37l9y3K" TargetMode="External"/><Relationship Id="rId5" Type="http://schemas.openxmlformats.org/officeDocument/2006/relationships/hyperlink" Target="consultantplus://offline/ref=E7EB81401FCAF973A294A86EE54824C361654A5FFAA404270ED963404Dl1y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7:00Z</dcterms:created>
  <dc:creator>gorelovo</dc:creator>
  <dc:description/>
  <cp:keywords/>
  <dc:language>en-US</dc:language>
  <cp:lastModifiedBy>user</cp:lastModifiedBy>
  <cp:lastPrinted>2024-11-29T14:44:00Z</cp:lastPrinted>
  <dcterms:modified xsi:type="dcterms:W3CDTF">2024-11-29T11:45:00Z</dcterms:modified>
  <cp:revision>4</cp:revision>
  <dc:subject/>
  <dc:title/>
</cp:coreProperties>
</file>