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ноября 2024 года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нозного плана (программы) приватизации муниципального имущества Кировского городского поселения Кировского муниципального района Ленинградской области на 2025-2027 го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Положением о порядке управления и распоряжения муниципальным имуществом муниципального образования Кировское городское поселение муниципального образования Кировский муниципальный район Ленинградской области, утвержденным решением совета депутатов от 16.10.2008 № 67, Уставом Кировского городского поселения Кировского муниципального района Ленинградской области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Утвердить Прогнозный план (программу) приватизации муниципального имущества Кировского городского поселения Кировского муниципального района Ленинградской области на 2025 – 2027 годы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А.А. Литви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2, отдел УМИ, газета «Неделя нашего города», жилищный отдел, Кировская городская прокуратура 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Кировского городского поселения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Киров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8.11.2024 г. № 35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гнозный план (программа) </w:t>
      </w: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 Кировского городского поселения Кировского муниципального района Ленинградской области на 2025-2027 годы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ный план (программа) приватизации муниципального имущества Кировского городского поселения Кировского муниципального района Ленинградской области на 2025-2027 годы (далее – план (программа) приватизации) разработан в соответствии 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Положением о порядке управления и распоряжения муниципальным имуществом муниципального образования Кировское городское поселение муниципального образования Кировский муниципальный район Ленинградской области, утвержденного решением совета депутатов от 16.10.2008 № 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ный план (программа) приватизации муниципального имущества разработан с учетом основных целей и задач деятельности Кировского городского поселения Кировского муниципального района Ленинградской области (далее – МО «Кировск») в сфере управления и распоряжения муниципальным имуществ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целями и задачами приватизации муниципального имущества в соответствии с планом (программой) приватизации являю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управления муниципальным имуществом (в том числе уменьшение расходов местного бюджета на содержание муниципального имущества, не используемого для решения вопросов местного значения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ватизация муниципального имущества, неиспользуемого для осуществления полномочий и обеспечения деятельности органов муниципального образования (ст. 50 </w:t>
      </w:r>
      <w:r>
        <w:rPr>
          <w:rFonts w:cs="Times New Roman" w:ascii="Times New Roman" w:hAnsi="Times New Roman"/>
          <w:sz w:val="26"/>
          <w:szCs w:val="26"/>
        </w:rPr>
        <w:t>№ 131-ФЗ от 06.10.2003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ходов бюджета – МО «Кировск» за счет средств, полученных от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пособы и порядок приватизации муниципального имущества МО «Кировск» устанавлива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ожидаемых объемов поступлений (прогнозирование поступлений доходов) в бюджет МО «Кировск» в результате исполнения настоящего плана (программы) приватизации устанавливается в соответствии с Федеральным законом от 29.07.1998 № 135-ФЗ «Об оценочной деятельности в Российской Федерации» на основании отчетов об оценке рыночной стоимости объектов недвижимого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течение срока действия Прогнозного плана (программы) в него могут вноситься изменения и дополнения на основании решений совета депутатов МО «Кировск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Перечень объектов муниципального имущества, подлежащих приват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50"/>
        <w:gridCol w:w="4008"/>
        <w:gridCol w:w="23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, назначение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ние, назначение: нежилое, наименование: летняя танцевальная площадк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лощад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77,7 кв.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дастровы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7:16:0101001:707</w:t>
            </w:r>
          </w:p>
          <w:p>
            <w:pPr>
              <w:pStyle w:val="Header"/>
              <w:rPr/>
            </w:pPr>
            <w:r>
              <w:rPr>
                <w:bCs/>
                <w:u w:val="single"/>
              </w:rPr>
              <w:t>адрес:</w:t>
            </w:r>
            <w:r>
              <w:rPr>
                <w:bCs/>
              </w:rPr>
              <w:t xml:space="preserve"> Ленинградская область, р-н Кировский, г. Кировск, ул. Набережная, д. 6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под зданием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лощад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46 кв.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дастровы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47:16:0101003:479, категория земель: земли населенных пунк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ид разрешенного использо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ых (рекре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ая Федерация, Ленинградская область, Кировский муниципальный район, Кировское городское поселение, г. Кировск, ул. Набережная, з/у 6г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наименование: гараж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4,3 кв.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7:16:0000000:259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инградская область, Кировский район, за границами г. Кировска, шоссе "Кола" (Санкт-Петербург-Мурманск) 42 км,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под здание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u w:val="single"/>
              </w:rPr>
              <w:t xml:space="preserve">Площадь: </w:t>
            </w:r>
            <w:r>
              <w:rPr/>
              <w:t xml:space="preserve">7 717 кв.м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u w:val="single"/>
              </w:rPr>
              <w:t>кадастровый номер</w:t>
            </w:r>
            <w:r>
              <w:rPr/>
              <w:t>: 47:16:0434001:2265,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u w:val="single"/>
              </w:rPr>
              <w:t>категория земель</w:t>
            </w:r>
            <w:r>
              <w:rPr/>
              <w:t xml:space="preserve">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u w:val="single"/>
              </w:rPr>
              <w:t>вид разрешенного использования</w:t>
            </w:r>
            <w:r>
              <w:rPr/>
              <w:t xml:space="preserve">: предпринимательство, </w:t>
            </w:r>
          </w:p>
          <w:p>
            <w:pPr>
              <w:pStyle w:val="Header"/>
              <w:tabs>
                <w:tab w:val="clear" w:pos="9639"/>
                <w:tab w:val="center" w:pos="4819" w:leader="none"/>
                <w:tab w:val="right" w:pos="9360" w:leader="none"/>
              </w:tabs>
              <w:ind w:right="-5" w:hanging="0"/>
              <w:rPr/>
            </w:pPr>
            <w:r>
              <w:rPr>
                <w:u w:val="single"/>
              </w:rPr>
              <w:t>адрес</w:t>
            </w:r>
            <w:r>
              <w:rPr/>
              <w:t>: Ленинградская область, Кировский муниципальный район, Кировское городское поселение, за границами г. Кировска, шоссе "Кола" (Санкт-Петербург-Мурманск) 42 км.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-284"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4:00Z</dcterms:created>
  <dc:creator>gorelovo</dc:creator>
  <dc:description/>
  <cp:keywords/>
  <dc:language>en-US</dc:language>
  <cp:lastModifiedBy>user</cp:lastModifiedBy>
  <cp:lastPrinted>2024-11-29T14:38:00Z</cp:lastPrinted>
  <dcterms:modified xsi:type="dcterms:W3CDTF">2024-11-29T11:39:00Z</dcterms:modified>
  <cp:revision>3</cp:revision>
  <dc:subject/>
  <dc:title/>
</cp:coreProperties>
</file>