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ГЕРБ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-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ИРОВСК</w:t>
      </w:r>
    </w:p>
    <w:p>
      <w:pPr>
        <w:pStyle w:val="Normal"/>
        <w:spacing w:before="0" w:after="240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ноября 2024 года № 32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а на услуги бани </w:t>
      </w:r>
    </w:p>
    <w:p>
      <w:pPr>
        <w:pStyle w:val="Normal"/>
        <w:tabs>
          <w:tab w:val="clear" w:pos="708"/>
          <w:tab w:val="left" w:pos="1215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 Устава Кировского городского поселения Кировского муниципального района Ленинградской области, принятого решением совета депутатов муниципального образования «Кировск» Кировского муниципального района Ленинградской области от 25 августа 2022 года №19,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тариф на услуги бани, 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читать утратившим силу решение совета депутатов Кировского городского поселения Кировского муниципального района Ленинградской област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«Об установлении тарифа на услуги бани».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>
          <w:sz w:val="28"/>
          <w:szCs w:val="28"/>
        </w:rPr>
        <w:t>3.Настоящее решение подлежит официальному опубликованию и вступает в силу с 01.01.2025 года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А.А. Литвинов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Кир. гор. прокуратура, первый зам. главы, зам. главы администрации, ФУ, «Неделя нашего города», фин.-экон. отдел, регистр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/>
        <w:t>Приложение</w:t>
        <w:br/>
        <w:t xml:space="preserve">к решению совета депутатов </w:t>
        <w:br/>
        <w:t>МО "Кировск"</w:t>
        <w:br/>
        <w:t>от «28» ноября 2024 года № 32</w:t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услуги бани г. Кировск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929"/>
        <w:gridCol w:w="2835"/>
        <w:gridCol w:w="297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Тариф для населения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Нормированное время помывки (час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418" w:hRule="atLeast"/>
        </w:trPr>
        <w:tc>
          <w:tcPr>
            <w:tcW w:w="10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255" w:hRule="atLeast"/>
        </w:trPr>
        <w:tc>
          <w:tcPr>
            <w:tcW w:w="1040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ОВ и инвалиды – бесплат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и инвалиды боевых действий – 5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вка детей до 7-ми лет - бесплатн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3:00Z</dcterms:created>
  <dc:creator>Манюня</dc:creator>
  <dc:description/>
  <cp:keywords/>
  <dc:language>en-US</dc:language>
  <cp:lastModifiedBy>user</cp:lastModifiedBy>
  <cp:lastPrinted>2024-11-29T14:24:00Z</cp:lastPrinted>
  <dcterms:modified xsi:type="dcterms:W3CDTF">2024-11-29T11:25:00Z</dcterms:modified>
  <cp:revision>3</cp:revision>
  <dc:subject/>
  <dc:title/>
</cp:coreProperties>
</file>