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ГЕРБ -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-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РОВСКОГО ГОРОДСКОГО ПОСЕЛЕНИЯ</w:t>
      </w:r>
    </w:p>
    <w:p>
      <w:pPr>
        <w:pStyle w:val="Normal"/>
        <w:spacing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ИРОВСКОГО МУНИЦИПАЛЬНОГО РАЙОНА ЛЕНИНГРАДСКОЙ ОБЛАСТИ</w:t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Р Е Ш Е Н И Е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ноября 2024 года № 3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цены за доставку печного топлива, используемой для определения </w:t>
      </w:r>
    </w:p>
    <w:p>
      <w:pPr>
        <w:pStyle w:val="Heading2"/>
        <w:rPr/>
      </w:pPr>
      <w:r>
        <w:rPr>
          <w:sz w:val="24"/>
          <w:szCs w:val="24"/>
        </w:rPr>
        <w:t xml:space="preserve">размера денежной компенсации расходов отдельным категориям граждан, проживающих в домах, не имеющих центрального отопления и(или) газоснабжения, </w:t>
      </w:r>
    </w:p>
    <w:p>
      <w:pPr>
        <w:pStyle w:val="Heading2"/>
        <w:spacing w:before="0" w:after="240"/>
        <w:rPr>
          <w:sz w:val="24"/>
          <w:szCs w:val="24"/>
        </w:rPr>
      </w:pPr>
      <w:r>
        <w:rPr>
          <w:sz w:val="24"/>
          <w:szCs w:val="24"/>
        </w:rPr>
        <w:t>на территории Кировского городского поселения Кировского муниципального района Ленинградской области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Российской Федерации от 06.10.2003 года №131-ФЗ «Общих принципах организации местного самоуправления в Российской Федерации», в соответствии с распоряжением Комитета по тарифам и ценовой политике Ленинградской области от 23 марта 2022г. № 27-р «Об утверждении порядка определения органами местного самоуправления стоимости доставки твердого топлива населению Ленинградской области (при наличии печного отопления)», Постановлением Правительства Ленинградской области от 18.07.2023 №506 «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»,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имеющим место жительства или место пребывания на территории Ленинградской области в домах, не имеющих центрального отопления и(или) газоснаб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цену за доставку печного топлива, используемую для определения размера денежной компенсации расходов отдельным категориям граждан, проживающих в домах, не имеющих центрального отопления и(или) газоснабжения, на территории Кировского городского поселения Кировского муниципального района Ленинградской области согласно приложению к настоящему решению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2. Считать утратившим силу решение совета депутатов муниципального образования «Кировск» Кировского муниципального района Ленинградской области от 23 ноября 2023 года №32 «Об утверждении цены за доставку печного топлива, используемой для определения размера денежной компенсации расходов отдельным категориям граждан, проживающих в домах, не имеющих центрального отопления и(или) газоснабжения, на территории Кировского городского поселения Кировского муниципального района Ленинградской области»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и вступает в силу с 0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А.А. Литвинов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0"/>
        </w:rPr>
        <w:t>Разослано: в дело, Кир. гор. прокуратура, первый зам. главы администрации, зам. главы администрации, ФУ, «Неделя нашего города», фин.-экон. отдел, регистр</w:t>
      </w:r>
    </w:p>
    <w:p>
      <w:pPr>
        <w:pStyle w:val="Normal"/>
        <w:ind w:left="524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245" w:hanging="0"/>
        <w:jc w:val="right"/>
        <w:rPr/>
      </w:pPr>
      <w:r>
        <w:rPr/>
        <w:t xml:space="preserve">МО «Кировск»  </w:t>
      </w:r>
    </w:p>
    <w:p>
      <w:pPr>
        <w:pStyle w:val="Normal"/>
        <w:ind w:left="5245" w:hanging="0"/>
        <w:jc w:val="right"/>
        <w:rPr/>
      </w:pPr>
      <w:r>
        <w:rPr/>
        <w:t>от «28» ноября 2024 года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Цена за доставку печного топлива, используемая для определения размера денежной компенсации расходов отдельным категориям граждан, проживающих в домах, не имеющих центрального отопления и(или) газоснабжения, на территории Кировского городского поселения Киров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4"/>
        <w:gridCol w:w="2341"/>
        <w:gridCol w:w="1166"/>
        <w:gridCol w:w="23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доста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./1 тон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ое топл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дров потребителю со скла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тавка со склада (куб.м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угля потребителю со скла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тавка со склада (тонн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9:00Z</dcterms:created>
  <dc:creator>user</dc:creator>
  <dc:description/>
  <cp:keywords/>
  <dc:language>en-US</dc:language>
  <cp:lastModifiedBy>user</cp:lastModifiedBy>
  <cp:lastPrinted>2024-11-29T14:16:00Z</cp:lastPrinted>
  <dcterms:modified xsi:type="dcterms:W3CDTF">2024-11-29T11:17:00Z</dcterms:modified>
  <cp:revision>3</cp:revision>
  <dc:subject/>
  <dc:title>СОВЕТ ДЕПУТАТОВ МУНИЦИПАЛЬНОГО ОБРАЗОВАНИЯ</dc:title>
</cp:coreProperties>
</file>