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356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ОВСКОГО ГОРОДСКОГО ПОСЕЛЕН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мая 2025 года № 15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назначении публичных слушани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 утверждении Порядка </w:t>
      </w:r>
      <w:r>
        <w:rPr>
          <w:rFonts w:cs="Times New Roman" w:ascii="Times New Roman" w:hAnsi="Times New Roman"/>
          <w:b/>
          <w:bCs/>
          <w:sz w:val="26"/>
          <w:szCs w:val="26"/>
        </w:rPr>
        <w:t>учета и рассмотрения предложений граждан по проекту решения совета депутатов Кировского городского поселения Кировского муниципального района Ленинградской области «О внесении изменений и дополнений в устав Кировского городского поселения Кировского муниципального района Ленинградской области»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ложениями статей 28 и 55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ов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, принятого решением совета депутатов Кировского городского поселения Кировского муниципального района Ленинградской области от 25.08.2022 г. № 19 и решением совета депутатов муниципального образования «Кировск» Киров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05.2018 года №2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организации и проведения публичных слушаний и общественных обсуждений на территории муниципального образования «Кировск» Киров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</w:p>
    <w:p>
      <w:pPr>
        <w:pStyle w:val="Normal"/>
        <w:shd w:fill="FFFFFF" w:val="clear"/>
        <w:spacing w:before="0" w:after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6"/>
        </w:numPr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публичные слушания по проекту решения совета депутатов Кировского городского поселения Кировского муниципального района Ленинградской области «О внесении изменений и дополнений в устав Кировского городского поселения Кировского муниципального района Ленинград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«23» июня 2025 года в 17 часов 3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указанные в п.1 публичные слушания в конференц-зале администрации Кировского муниципального района Ленинградской области (г. Кировск, ул. Новая, д.1).</w:t>
      </w:r>
    </w:p>
    <w:p>
      <w:pPr>
        <w:pStyle w:val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чета и рассмотрения предложений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екту решения совета депутатов Кировского городского поселения Кировского муниципального района Ленинградской области «Об утверждении проекта решения совета депутатов Кировского городского поселения Кировского муниципального района Ленинградской области «О внесении изменений и дополнений в Устав Кировского городского поселения Кировского муниципального района Ленинградской области»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15» мая 2025 года №14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абочую группу по учету и рассмотрению предложений граждан в составе: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– Литвинов А.А. глава МО «Кировск»;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Бурдова С.А. главный специалист аппарата Совета депутатов МО «Киров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ев Н.В. – первый заместитель главы Администрации МО «Кировск»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удинова О.В. – начальник отдела взаимодействия с организациями и общественностью МКУ «УЖКХ и О»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Т.В. – главный специалист аппарата Совета депутатов МО «Кировск».</w:t>
      </w:r>
    </w:p>
    <w:p>
      <w:pPr>
        <w:pStyle w:val="1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е на основании поступивших предложений гражд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«25» июня 2025 года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сводный текст поправок для внесения изменений в проект решения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овского городского поселения 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 Кировского городского поселения Киров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одновременно с решением совета депутатов Кировского городского поселения Кировского муниципального района Ленинградской области от «15» мая 2025 года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«Об утверждении проекта решения совета депутатов Кировского городского поселения Киров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и дополнений в Устав Кировского городского поселения Киров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в официальном печатном издании «Неделя нашего города», в официальном сетевом издании «Неделя нашего города+» и на официальном сайте муниципального образования «Кировск»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А.А. Литвино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в дело, руководителю рабочей группы, заместителю главы администрации по общим вопросам, в Кировскую городскую прокуратуру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мая 2025 г.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чета и рассмотрения предложений граждан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у решения совета депута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ировского городского поселения Кировского муниципального района Ленинградской области «О внесении изменений и дополнений в устав Кировского городского поселения Кировского муниципального района Ленинградской области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вносят в совет депутатов Кировского городского поселения Кировского муниципального района Ленинградской области (далее – совет депутатов) предложения по проекту решения совета депутатов Кировского городского поселения Киров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 Кировского городского поселения Киров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Проект решения) в письменной форме в течение 30 календарных дней со дня официального опубликования (обнародования) Проекта решения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357" w:hanging="0"/>
        <w:contextualSpacing/>
        <w:jc w:val="both"/>
        <w:outlineLvl w:val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принимаются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1571" w:hanging="862"/>
        <w:jc w:val="both"/>
        <w:rPr>
          <w:sz w:val="28"/>
          <w:szCs w:val="28"/>
        </w:rPr>
      </w:pPr>
      <w:r>
        <w:rPr>
          <w:sz w:val="28"/>
          <w:szCs w:val="28"/>
        </w:rPr>
        <w:t>по адресу: Ленинградская область, г. Кировск, ул. Новая, д.1, каб.245 (понедельник – четверг с 10-00 до 17-00, пятница с 10-00 до 16-00, перерыв с 13-00 до 14-00)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1494" w:hanging="86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kirov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1429" w:hanging="86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.</w:t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гражданами предложений по Проекту решения по почте не предусматривается в связи с возможной длительностью доставки почтовых отправлений.</w:t>
      </w:r>
    </w:p>
    <w:p>
      <w:pPr>
        <w:pStyle w:val="Style19"/>
        <w:tabs>
          <w:tab w:val="clear" w:pos="708"/>
          <w:tab w:val="left" w:pos="851" w:leader="none"/>
        </w:tabs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едложения, внесенные в Проект </w:t>
      </w:r>
      <w:r>
        <w:rPr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,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 xml:space="preserve">другим нормативным правовым актам Российской Федерации и </w:t>
      </w:r>
      <w:r>
        <w:rPr>
          <w:sz w:val="28"/>
          <w:szCs w:val="28"/>
        </w:rPr>
        <w:t>Ленинградской области.</w:t>
      </w:r>
    </w:p>
    <w:p>
      <w:pPr>
        <w:pStyle w:val="Style19"/>
        <w:tabs>
          <w:tab w:val="clear" w:pos="708"/>
          <w:tab w:val="left" w:pos="851" w:leader="none"/>
        </w:tabs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Предложения, внесенные в Проект </w:t>
      </w:r>
      <w:r>
        <w:rPr>
          <w:sz w:val="28"/>
          <w:szCs w:val="28"/>
        </w:rPr>
        <w:t>решения</w:t>
      </w:r>
      <w:r>
        <w:rPr>
          <w:color w:val="000000"/>
          <w:sz w:val="28"/>
          <w:szCs w:val="28"/>
        </w:rPr>
        <w:t>, также должны соответствовать следующим требованиям:</w:t>
      </w:r>
    </w:p>
    <w:p>
      <w:pPr>
        <w:pStyle w:val="Style19"/>
        <w:tabs>
          <w:tab w:val="clear" w:pos="708"/>
          <w:tab w:val="left" w:pos="851" w:leader="none"/>
        </w:tabs>
        <w:spacing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редложение должно быть подготовлено и направлено гражданином Российской Федерации, достигшим возраста 18 лет, постоянно проживающим на территории Кировского городского поселения</w:t>
      </w:r>
      <w:r>
        <w:rPr>
          <w:sz w:val="28"/>
          <w:szCs w:val="28"/>
        </w:rPr>
        <w:t xml:space="preserve"> Кировского муниципального района Ленинградской области;</w:t>
      </w:r>
    </w:p>
    <w:p>
      <w:pPr>
        <w:pStyle w:val="Style19"/>
        <w:tabs>
          <w:tab w:val="clear" w:pos="708"/>
          <w:tab w:val="left" w:pos="851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предложение должно содержать, фамилию, имя, отчество, адрес отправителя и номер телефона для связи;</w:t>
      </w:r>
    </w:p>
    <w:p>
      <w:pPr>
        <w:pStyle w:val="Style19"/>
        <w:tabs>
          <w:tab w:val="clear" w:pos="708"/>
          <w:tab w:val="left" w:pos="851" w:leader="none"/>
        </w:tabs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предложение должно обеспечивать однозначное толкование </w:t>
      </w:r>
      <w:r>
        <w:rPr>
          <w:sz w:val="28"/>
          <w:szCs w:val="28"/>
        </w:rPr>
        <w:t>предлагаемых</w:t>
      </w:r>
      <w:r>
        <w:rPr>
          <w:color w:val="000000"/>
          <w:sz w:val="28"/>
          <w:szCs w:val="28"/>
        </w:rPr>
        <w:t xml:space="preserve"> положений;</w:t>
      </w:r>
    </w:p>
    <w:p>
      <w:pPr>
        <w:pStyle w:val="Style19"/>
        <w:tabs>
          <w:tab w:val="clear" w:pos="708"/>
          <w:tab w:val="left" w:pos="851" w:leader="none"/>
        </w:tabs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предложение не должно допускать противоречия либо несогласованности с иными положениями проекта.</w:t>
      </w:r>
    </w:p>
    <w:p>
      <w:pPr>
        <w:pStyle w:val="Style19"/>
        <w:tabs>
          <w:tab w:val="clear" w:pos="708"/>
          <w:tab w:val="left" w:pos="851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подлежат регистрации в журнале учета входящей корреспонденции от граждан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Предложения, представленные с нарушением порядка и сроков, установленных настоящим решением, </w:t>
      </w:r>
      <w:r>
        <w:rPr>
          <w:color w:val="000000"/>
          <w:sz w:val="28"/>
          <w:szCs w:val="28"/>
        </w:rPr>
        <w:t xml:space="preserve">и (или) не содержащие необходимых сведений, установленных п.2.1.3 настоящего решения, </w:t>
      </w:r>
      <w:r>
        <w:rPr>
          <w:sz w:val="28"/>
          <w:szCs w:val="28"/>
        </w:rPr>
        <w:t>рассмотрению не подлежат.</w:t>
      </w:r>
    </w:p>
    <w:p>
      <w:pPr>
        <w:pStyle w:val="Normal"/>
        <w:spacing w:before="0" w:after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граждане, подавшие предложения, не принимают участие в публичных слушаниях, руководитель рабочей группы выносит их предложения для обсуждения на публичных слуш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публичных слушаний по Проекту решения подлежит опубликованию в официальном печатном издании «Неделя нашего города», в официальном сетевом издании «Неделя нашего города+» и на официальном сайте Кировского городского поселения Кировского муниципального района Ленинградской области.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-mokirov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8:00Z</dcterms:created>
  <dc:creator>Vladimir Zyryanov</dc:creator>
  <dc:description/>
  <cp:keywords/>
  <dc:language>en-US</dc:language>
  <cp:lastModifiedBy>user</cp:lastModifiedBy>
  <cp:lastPrinted>2025-05-16T11:45:00Z</cp:lastPrinted>
  <dcterms:modified xsi:type="dcterms:W3CDTF">2025-05-16T08:47:00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