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cs="Arial"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cs="Arial"/>
          <w:b/>
          <w:b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kern w:val="2"/>
          <w:sz w:val="24"/>
          <w:szCs w:val="24"/>
          <w:lang w:eastAsia="ru-RU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b/>
          <w:b/>
          <w:kern w:val="2"/>
          <w:sz w:val="20"/>
          <w:szCs w:val="20"/>
          <w:lang w:eastAsia="ru-RU"/>
        </w:rPr>
      </w:pPr>
      <w:r>
        <w:rPr>
          <w:rFonts w:cs="Arial" w:ascii="Times New Roman CYR" w:hAnsi="Times New Roman CYR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z w:val="36"/>
          <w:szCs w:val="36"/>
          <w:lang w:eastAsia="ar-SA"/>
        </w:rPr>
      </w:pPr>
      <w:r>
        <w:rPr>
          <w:rFonts w:cs="Arial" w:ascii="Times New Roman" w:hAnsi="Times New Roman"/>
          <w:b/>
          <w:sz w:val="36"/>
          <w:szCs w:val="36"/>
          <w:lang w:eastAsia="ar-SA"/>
        </w:rPr>
        <w:t>Р А С П О Р Я Ж Е Н И 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от 05 июня 2025 года № 5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контрольного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плана контрольных мероприятий администрации Кировского городского поселения Кировского муниципального района Ленинградской области (далее - МО «Кировск») по осуществлению внутреннего муниципального финансового контроля на 2025 год, утвержденного постановлением администрации МО «Кировск» от 25.12.2024 № 1307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овому управлению администрации Кировского городского поселения Кировского муниципального района Ленинградской области организовать проведение камеральной проверки МБУК «ДК г.Кировска» (4706021514) на тему: «Проверка (ревизия) финансово-хозяйственной деятельности объекта контроля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» за период с 01.01.2024 по 31.12.2024 по следующим вопро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людение сроков размещения информации о плане ФХД, о муниципальном задании, а также размещения </w:t>
      </w:r>
      <w:r>
        <w:rPr>
          <w:rFonts w:cs="Times New Roman" w:ascii="Times New Roman" w:hAnsi="Times New Roman"/>
          <w:sz w:val="28"/>
          <w:szCs w:val="28"/>
        </w:rPr>
        <w:t xml:space="preserve">отч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ыполнении муниципального задания за 2024 год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облюдение  сроков размещения в ЕИС пл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-граф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24 год и плановый период 2025-2026 гг.;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80786931"/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авильность определения и обоснования начальной (максимальной) цены контракта, цены контракта, заключаемого с единственным поставщиком, начальной цены единицы товара, работы, услуги, начальной суммы цен единиц товара, работы, услуги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юдение требов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едерального закона от 05.04.2013 г.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44-ФЗ «О контрактной системе в сфере закупок товаров, работ, услуг для обеспечения государственных и муниципальных нужд» к исполнению, изменению контракта, а также соблюдению условий контракта, в том числе в части соответствия поставленного товара, выполненной работы (ее результата) или оказанной услуги условиям контракта; соблюдение сроков оплаты по контрактам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обходимости изучению подлежат и другие вопросы, относящиеся к теме контрольного мероприятия, в пределах полномочий, установленных статьей 269.2 Бюджетного кодекса Российской Федерац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полномочия на проведение контрольного мероприятия на Можарову Екатерину Валентиновну – начальника финансового управления администрации Киров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роверк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 июня 2025 по 30 июня 2025 года (14 рабочих дн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/>
          <w:color w:val="052635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О.Н. Кр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в дело, сайт, МБУК «ДК г.Кировска», финансовое управле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5263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3:00Z</dcterms:created>
  <dc:creator>Пользователь</dc:creator>
  <dc:description/>
  <dc:language>en-US</dc:language>
  <cp:lastModifiedBy>Пользователь Windows</cp:lastModifiedBy>
  <cp:lastPrinted>2025-06-03T14:33:00Z</cp:lastPrinted>
  <dcterms:modified xsi:type="dcterms:W3CDTF">2025-06-05T13:23:00Z</dcterms:modified>
  <cp:revision>2</cp:revision>
  <dc:subject/>
  <dc:title>О порядке формирования муниципального задания на оказание</dc:title>
</cp:coreProperties>
</file>