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kern w:val="2"/>
          <w:lang w:val="en-US" w:eastAsia="en-US"/>
        </w:rPr>
        <w:t>ПРОЕК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</w:rPr>
        <w:t xml:space="preserve">формы проверочного листа, используем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 осуществлении </w:t>
      </w:r>
      <w:bookmarkStart w:id="2" w:name="_Hlk82421409"/>
      <w:bookmarkEnd w:id="1"/>
      <w:r>
        <w:rPr>
          <w:b/>
          <w:bCs/>
          <w:color w:val="000000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</w:rPr>
        <w:t xml:space="preserve">в сфере благоустройств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территории </w:t>
      </w:r>
      <w:r>
        <w:rPr>
          <w:b/>
          <w:bCs/>
        </w:rPr>
        <w:t>Киро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ир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униципального района Ленингра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6"/>
          <w:szCs w:val="26"/>
        </w:rPr>
        <w:t xml:space="preserve"> </w:t>
      </w:r>
      <w:bookmarkStart w:id="3" w:name="_Hlk87860463"/>
      <w:r>
        <w:rPr>
          <w:color w:val="000000"/>
          <w:sz w:val="26"/>
          <w:szCs w:val="26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bookmarkStart w:id="4" w:name="_Hlk82421551"/>
      <w:r>
        <w:rPr>
          <w:color w:val="000000"/>
          <w:sz w:val="26"/>
          <w:szCs w:val="26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6"/>
          <w:szCs w:val="26"/>
        </w:rPr>
        <w:t>муниципального контроля в сфере благоустройства на территории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ировского городского поселения Кировского муниципального района Ленинградской области</w:t>
      </w:r>
      <w:r>
        <w:rPr>
          <w:color w:val="000000"/>
          <w:sz w:val="26"/>
          <w:szCs w:val="26"/>
        </w:rPr>
        <w:t>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«Кировск» Кировского муниципального района Ленинградской «</w:t>
      </w:r>
      <w:r>
        <w:rPr>
          <w:bCs/>
          <w:color w:val="000000"/>
          <w:sz w:val="26"/>
          <w:szCs w:val="26"/>
        </w:rPr>
        <w:t>Об утверждении формы проверочного листа, используемого при осуществлении муниципального контроля в сфере благоустройства на территории муниципального образования «Кировск» Кировского муниципального района Ленинградской области</w:t>
      </w:r>
      <w:r>
        <w:rPr>
          <w:sz w:val="26"/>
          <w:szCs w:val="26"/>
        </w:rPr>
        <w:t xml:space="preserve">» </w:t>
      </w:r>
      <w:r>
        <w:rPr>
          <w:bCs/>
          <w:color w:val="000000"/>
          <w:sz w:val="26"/>
          <w:szCs w:val="26"/>
        </w:rPr>
        <w:t>от 29 марта 2022 года № 273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после общественных обсуждений, со дня его официального опубликования в газете «Неделя нашего города», подлежит размещению в официальном сайте МО «Кировск» по адресу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irovsklenob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и в сетевом издании «Неделя нашего города+»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ngpl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                                      Н.Н. Багае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дело, прокуратура, ННГ+, УМ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bCs/>
        </w:rPr>
        <w:t>Киро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</w:rPr>
        <w:t>от ________ 2025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верочный лист, используемый при осуществлении муниципального контроля в сфере благоустройства на территории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Киров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(далее также – проверочный лис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22272F"/>
          <w:sz w:val="28"/>
          <w:szCs w:val="28"/>
        </w:rPr>
      </w:pPr>
      <w:r>
        <w:rPr>
          <w:i/>
          <w:i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Наименование вида    контроля,    включенного    в    единый    реестр     видов  муниципального контроля: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2"/>
        <w:gridCol w:w="2545"/>
        <w:gridCol w:w="448"/>
        <w:gridCol w:w="563"/>
        <w:gridCol w:w="1637"/>
        <w:gridCol w:w="1943"/>
      </w:tblGrid>
      <w:tr>
        <w:trPr>
          <w:trHeight w:val="28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щается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rPr>
                <w:color w:val="000000"/>
              </w:rPr>
            </w:pPr>
            <w:r>
              <w:rPr/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/>
              <w:t>?</w:t>
            </w:r>
            <w:bookmarkEnd w:id="6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 Правил благоустройства Кировского городского поселения, утвержденных решением совета депутатов  в редакции от 30 июня 2025 года № 22 (далее – Правила благоустрой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3  Правил благоустройств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прилегающей территории покос травы и обрезка поросли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2 Правил благоустройств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7 Правил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о ли контролируемым лицом (с</w:t>
            </w:r>
            <w:r>
              <w:rPr/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 Правил благо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реждены ли (уничтожены ли) контролируемым лицом </w:t>
            </w:r>
            <w:r>
              <w:rPr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/>
              <w:t>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становлений и регламентов в области  главного управления МЧС России по Ленинград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4 Правил благоустройства 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4 Правил благоустройств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4 Правил благо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о ли в администрацию МО «Кировск» уведомление о проведении земляных работ в результате аварий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4 Правил благо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размещение транспортного средства на газоне или иной озеленённой или рекреационной территории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Правил благо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Правил благоустройства 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rPr/>
            </w:pPr>
            <w:r>
              <w:rPr/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Правил благоустройства 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000000"/>
              </w:rPr>
              <w:t>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2 Правил благоустройства 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/>
              <w:t>?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 от 25.05.2023г. № 592 (с изменениями от 31.10.2024 №1084) «Об утверждении Административного регламента предоставления муниципальной услуги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3 Правил благоустройств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утверждении правил прогона и выпаса сельскохозяйственных животных и птиц 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нция по борьбе с болезнями животных Кировского и Тосненского районов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щены ли контролируемым лицом вывоз или выгрузка </w:t>
            </w:r>
          </w:p>
          <w:p>
            <w:pPr>
              <w:pStyle w:val="Normal"/>
              <w:rPr/>
            </w:pPr>
            <w:r>
              <w:rPr/>
              <w:t xml:space="preserve">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</w:rPr>
              <w:t>МО «Кировск»</w:t>
            </w:r>
            <w:r>
              <w:rPr/>
              <w:t>, и не согласованные с органами санитарно-эпидемиологического надзора и органом по охране окружающей среды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3 Правил благоустройств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3 Правил благоустройств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Правил благоустройства 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 Правил благоустройств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Ст. 6.3 КоАП РФ (Управление Федеральной службы по надзору в сфере защиты прав потребителей и благополучия человека по Ленинградской области в Кировском районе)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ограждение участка осуществления работ, котлована, ямы, траншеи и канавы во избежание доступа посторонних лиц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4 Правил благоустройства 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о ли </w:t>
            </w:r>
            <w:r>
              <w:rPr>
                <w:bCs/>
                <w:color w:val="000000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4 Правил благоустройства 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 xml:space="preserve">Осуществлялось ли </w:t>
            </w:r>
            <w:r>
              <w:rPr>
                <w:bCs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Правил благоустройств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Соблюдены ли контролируемым лицом установленные Правилами благоустройства территории МО «Кировск» требования к вывескам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 Правил благоустройства </w:t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3 Правил благоустройств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lenobl.ru/" TargetMode="External"/><Relationship Id="rId3" Type="http://schemas.openxmlformats.org/officeDocument/2006/relationships/hyperlink" Target="https://nngplu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22:00Z</dcterms:created>
  <dc:creator>User</dc:creator>
  <dc:description/>
  <cp:keywords/>
  <dc:language>en-US</dc:language>
  <cp:lastModifiedBy>User</cp:lastModifiedBy>
  <cp:lastPrinted>2021-11-11T10:19:00Z</cp:lastPrinted>
  <dcterms:modified xsi:type="dcterms:W3CDTF">2025-07-23T08:30:00Z</dcterms:modified>
  <cp:revision>4</cp:revision>
  <dc:subject/>
  <dc:title/>
</cp:coreProperties>
</file>