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 О Г О В О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  от «___» ________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АРЕНДОДАТЕЛ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ировское городское поселение Кировского муниципального района Ленинградской области</w:t>
      </w:r>
      <w:r>
        <w:rPr>
          <w:sz w:val="24"/>
          <w:szCs w:val="24"/>
        </w:rPr>
        <w:t xml:space="preserve">, от имени которого действует </w:t>
      </w:r>
      <w:r>
        <w:rPr>
          <w:b/>
          <w:bCs/>
          <w:sz w:val="24"/>
          <w:szCs w:val="24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4"/>
          <w:szCs w:val="24"/>
        </w:rPr>
        <w:t xml:space="preserve">, именуемое в дальнейшем «Арендодатель», в лице главы администрации </w:t>
      </w:r>
      <w:r>
        <w:rPr>
          <w:b/>
          <w:sz w:val="24"/>
          <w:szCs w:val="24"/>
        </w:rPr>
        <w:t>Кротовой Ольги Николаевны</w:t>
      </w:r>
      <w:r>
        <w:rPr>
          <w:sz w:val="24"/>
          <w:szCs w:val="24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с одной стороны, 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с  другой  сторон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ротокола № __ от __________, заключили  настоящий договор (далее - Договор) 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Арендодатель предоставляет, а Арендатор принимает  в  аренду земельный участок  площадью 41150 кв.м, категория земель: земли населенных пунктов, кадастровый номер: 47:16:0101010:769, расположенный по адресу: </w:t>
      </w:r>
      <w:r>
        <w:rPr>
          <w:b/>
        </w:rPr>
        <w:t>Российская Федерация, Ленинградская область, Кировский муниципальный район, Кировское городское поселение, г. Кировск, ул. Железнодорожная, з/у 20</w:t>
      </w:r>
      <w:r>
        <w:rPr>
          <w:sz w:val="24"/>
          <w:szCs w:val="24"/>
        </w:rPr>
        <w:t>, разрешённое использование: производственная деятельность (далее - Участок), в границах, сведения о которых содержаться в Едином государственном реестре недвижимости  (далее – ЕГРН), что подтверждается  выпиской из ЕГРН от _________  № _____________________ на Участок, прилагаемой к настоящему Договору, (приложение) и являющейся его неотъемлемой частью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Настоящий Договор заключен сроком  на  104 месяца. </w:t>
      </w:r>
    </w:p>
    <w:p>
      <w:pPr>
        <w:pStyle w:val="Normal"/>
        <w:jc w:val="both"/>
        <w:rPr/>
      </w:pPr>
      <w:r>
        <w:rPr>
          <w:sz w:val="24"/>
          <w:szCs w:val="24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Годовой  размер  арендной платы  составляет:</w:t>
      </w:r>
      <w:r>
        <w:rPr>
          <w:b/>
          <w:sz w:val="24"/>
          <w:szCs w:val="24"/>
        </w:rPr>
        <w:t xml:space="preserve">  ___________ </w:t>
      </w:r>
      <w:r>
        <w:rPr>
          <w:sz w:val="24"/>
          <w:szCs w:val="24"/>
        </w:rPr>
        <w:t>(________________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 xml:space="preserve"> __ </w:t>
      </w:r>
      <w:r>
        <w:rPr>
          <w:sz w:val="24"/>
          <w:szCs w:val="24"/>
        </w:rPr>
        <w:t>копее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мер ежемесячной арендной платы составляет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) рублей </w:t>
      </w:r>
      <w:r>
        <w:rPr>
          <w:b/>
          <w:sz w:val="24"/>
          <w:szCs w:val="24"/>
        </w:rPr>
        <w:t xml:space="preserve">___ </w:t>
      </w:r>
      <w:r>
        <w:rPr>
          <w:sz w:val="24"/>
          <w:szCs w:val="24"/>
        </w:rPr>
        <w:t>копее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роизводится Арендатором в безналичном порядке ежемесячно не позднее 20 числа текущего месяца в размере установленном в абзаце 1 пункта 3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яется в </w:t>
      </w:r>
    </w:p>
    <w:p>
      <w:pPr>
        <w:pStyle w:val="Normal"/>
        <w:jc w:val="both"/>
        <w:rPr/>
      </w:pPr>
      <w:bookmarkStart w:id="0" w:name="_Hlk129947514"/>
      <w:r>
        <w:rPr>
          <w:sz w:val="24"/>
          <w:szCs w:val="24"/>
          <w:u w:val="single"/>
        </w:rPr>
        <w:t xml:space="preserve">Банк: Северо-Западное ГУ  Банка России//УФК по Ленинградской области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.Санкт-Петербург </w:t>
      </w:r>
      <w:r>
        <w:rPr>
          <w:sz w:val="24"/>
          <w:szCs w:val="24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значейский счет 031006430000000145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К 044030098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д бюджетной классификации: </w:t>
      </w:r>
      <w:r>
        <w:rPr>
          <w:b/>
          <w:sz w:val="24"/>
          <w:szCs w:val="24"/>
        </w:rPr>
        <w:t>022 111 05 01313</w:t>
      </w:r>
      <w:bookmarkStart w:id="1" w:name="_GoBack"/>
      <w:bookmarkEnd w:id="1"/>
      <w:r>
        <w:rPr>
          <w:b/>
          <w:sz w:val="24"/>
          <w:szCs w:val="24"/>
        </w:rPr>
        <w:t>000012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КТМО:</w:t>
      </w:r>
      <w:r>
        <w:rPr>
          <w:sz w:val="24"/>
          <w:szCs w:val="24"/>
        </w:rPr>
        <w:t xml:space="preserve">  41625101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Арендодатель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ом 6.3 настоящего Договор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4.Изменить платежные реквизиты (полностью или частично), сообщив об этом в сетевом издании Кировского городского поселения Кировского муниципального района Ленинградской области –  «Неделя нашего города+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Рассматривать обращения Арендатора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i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8.Немедленно извещать Арендодателя и соответствующие государственные органы о всякой аварии или ином событии, нанесшем (или грозящем нанести) Участку,  а  также  близлежа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9. Содержать прилегающую территорию в соответствии с </w:t>
      </w:r>
      <w:r>
        <w:rPr>
          <w:color w:val="000000"/>
          <w:sz w:val="24"/>
          <w:szCs w:val="24"/>
        </w:rPr>
        <w:t xml:space="preserve">Правилами по благоустройству территории МО "Кировск", </w:t>
      </w:r>
      <w:r>
        <w:rPr>
          <w:sz w:val="24"/>
          <w:szCs w:val="24"/>
        </w:rPr>
        <w:t>утвержденными решением совета депутатов МО «Кировск» от 27.09.2018 № 28 (в редакции от 17.03.2022 Решение совета депутатов № 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0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Проведение действий связанных с внесением любых изменений в сведения Единого государственного реестра недвижимости производить с согласия Арендод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12.После окончания срока Договора передать Участок Арендодателю в состоянии и качестве не хуже первоначального, на основании акта приема-переда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13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За неисполнение или ненадлежащее исполнение обязательств по Договору виновные Стороны несут ответственность в соответствии с Гражданским кодексом Российской Федерации и условиями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2.В случае нарушения Арендатором пункта 3.1. Договора начисляются пени в размере  0,15от суммы задолженности за каждый календарный день просроч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3.В случае нарушения пунктов 4.4.5, 4.4.7,  Договора Арендатор обязан уплатить штраф в размере 50% от величины месячной арендной платы установленный на момент выявления нарушения за каждое нару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В случае нарушения иных условий Договора Арендатор несет ответственность в соответствии с действующим законодательством и условиям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Уплата неустойки (штрафа, пени) не освобождает Стороны от выполнения принятых на н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 несвоевременный возврат Участка Арендатор обязан внести арендную плату за всё время просрочки и возместить Арендодателю убытки, обусловленные такой проср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Дополнения и изменения, вносимые в Договор, оформляются дополнительными соглашениями Сторон, являющимися неотъемлемой частью Договора, подлежащие регистрации в Управлении Росреестра по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2.Договор прекращает свое действие по окончании его срока, установленного п. 2.1 настоящего Договора, а также в любой другой срок по письменному соглашению Сторон.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даток для участия в аукционе, внесённый в счет оплаты по Договору, при его досрочном расторжении не возвраща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3.Договор может быть расторгнут до окончания его срока действия по требованию Арендодателя в судебном  порядке  в том числе при  следующих, признаваемых Сторонами существенными, нарушениях Договор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1. При использовании Арендатором Участка под цели, не предусмотренные п.1.1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оплаты задолженности по арендной плате и неустой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3.Если Арендатор умышленно ухудшает состояние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4. При сдаче в субаренду Участка или его части без письменного согласия Арендод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4. Договор может быть расторгнут по иным основаниям, предусмотренным действующим законодательством Российской Федерации до окончания его срока 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5. В случае расторжения или прекращения Договора, уплаченная арендная плата возврату не подлежи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6. 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собые услов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1. Правами третьих лиц сдаваемый в аренду Участок не обременен.</w:t>
      </w:r>
    </w:p>
    <w:p>
      <w:pPr>
        <w:pStyle w:val="TextBody"/>
        <w:rPr/>
      </w:pPr>
      <w:r>
        <w:rPr>
          <w:sz w:val="24"/>
          <w:szCs w:val="24"/>
        </w:rPr>
        <w:t>7.2. Затраты Арендатора на неотделимые улучшения Участка возврату не подлежа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3. В соответствии с п. 7 ст. 448 Гражданского кодекса РФ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 в соответствии с законом заключение договора возможно только путем проведения торгов,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1.Споры, возникающие при исполнении Договора, рассматриваются судами общей юрисдикции в соответствии с их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Договор составлен в 2-х идентичны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е к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ротокол № __ от _____________.</w:t>
      </w:r>
    </w:p>
    <w:p>
      <w:pPr>
        <w:pStyle w:val="TextBody"/>
        <w:rPr/>
      </w:pPr>
      <w:r>
        <w:rPr>
          <w:sz w:val="24"/>
          <w:szCs w:val="24"/>
        </w:rPr>
        <w:t>2. Выписка из ЕГРН на  земельный участ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, от имени которого действует </w:t>
            </w:r>
            <w:r>
              <w:rPr>
                <w:b/>
                <w:bCs/>
                <w:sz w:val="24"/>
                <w:szCs w:val="24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20___г.__________________________________ </w:t>
            </w:r>
            <w:r>
              <w:rPr>
                <w:b/>
                <w:sz w:val="24"/>
                <w:szCs w:val="24"/>
              </w:rPr>
              <w:t>О.Н. Крот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___________20___г.___________________________________ </w:t>
      </w:r>
      <w:r>
        <w:rPr>
          <w:b/>
          <w:sz w:val="24"/>
          <w:szCs w:val="24"/>
        </w:rPr>
        <w:t>Ф.И.О.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21" w:right="660" w:hanging="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3:00Z</dcterms:created>
  <dc:creator>Оценка имущества</dc:creator>
  <dc:description/>
  <cp:keywords/>
  <dc:language>en-US</dc:language>
  <cp:lastModifiedBy>User</cp:lastModifiedBy>
  <cp:lastPrinted>2025-01-10T10:43:00Z</cp:lastPrinted>
  <dcterms:modified xsi:type="dcterms:W3CDTF">2025-01-10T07:43:00Z</dcterms:modified>
  <cp:revision>70</cp:revision>
  <dc:subject/>
  <dc:title>П Р О Е К Т</dc:title>
</cp:coreProperties>
</file>