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городского 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7 от «27» февраля 2025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РГАНОВ МЕСТНОГО САМОУПРАВЛЕНИЯ КИРОВСКОГО ГОРОДСКОГО ПОСЕЛЕНИЯ КИРОВСКОГО МУНИЦИПАЛЬНОГО РАЙОНА ЛЕНИНРАДСКОЙ ОБЛАСТИ О РЕЗУЛЬТАТАХ ДЕЯТЕЛЬНОСТИ ЗА 2024 ГОД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й в рамках заседания совета депутатов МО «Кировск»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</w:rPr>
        <w:t>ПРОТОКОЛ</w:t>
      </w:r>
    </w:p>
    <w:p>
      <w:pPr>
        <w:pStyle w:val="Normal"/>
        <w:spacing w:before="0" w:after="240"/>
        <w:rPr/>
      </w:pPr>
      <w:r>
        <w:rPr/>
        <w:t>г. Кировск                                                                                                      «27» февраля 2025 г.</w:t>
      </w:r>
    </w:p>
    <w:p>
      <w:pPr>
        <w:pStyle w:val="Normal"/>
        <w:spacing w:before="0" w:after="240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, город Кировск, ул. Новая, д.1, малый-зал, 17 часов 00 минут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рисутствуют: </w:t>
      </w:r>
      <w:r>
        <w:rPr/>
        <w:t>44 человека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Normal"/>
        <w:spacing w:before="0" w:after="240"/>
        <w:jc w:val="both"/>
        <w:rPr/>
      </w:pPr>
      <w:r>
        <w:rPr/>
        <w:t>1. Отчет главы Кировского городского поселения Кировского муниципального района Ленинградской области Литвинова А. А. о результатах деятельности главы МО «Кировск» за 2024 год и о задачах органов местного самоуправления на 2025 год;</w:t>
      </w:r>
    </w:p>
    <w:p>
      <w:pPr>
        <w:pStyle w:val="Normal"/>
        <w:spacing w:before="0" w:after="240"/>
        <w:jc w:val="both"/>
        <w:rPr/>
      </w:pPr>
      <w:r>
        <w:rPr/>
        <w:t>2. Отчет главы администрации Кировского городского поселения Кировского муниципального района Ленинградской области Кротовой О.Н. о результатах своей деятельности и деятельности администрации за 2024 год и о планах на 2025 год;</w:t>
      </w:r>
    </w:p>
    <w:p>
      <w:pPr>
        <w:pStyle w:val="Normal"/>
        <w:jc w:val="both"/>
        <w:rPr/>
      </w:pPr>
      <w:r>
        <w:rPr/>
        <w:t>3. Выступление и оценка деятельности органов местного самоуправления Кировского городского поселения Кировского муниципального района Ленинградской области.</w:t>
      </w:r>
    </w:p>
    <w:p>
      <w:pPr>
        <w:pStyle w:val="Normal"/>
        <w:spacing w:before="0" w:after="240"/>
        <w:jc w:val="both"/>
        <w:rPr/>
      </w:pPr>
      <w:r>
        <w:rPr/>
        <w:t>1-й заместитель главы администрации Кировского муниципального района Ленинградской области Мендунен А. А.</w:t>
      </w:r>
    </w:p>
    <w:p>
      <w:pPr>
        <w:pStyle w:val="Normal"/>
        <w:jc w:val="both"/>
        <w:rPr/>
      </w:pPr>
      <w:r>
        <w:rPr/>
        <w:t>4. Выступление и оценка деятельности органов местного самоуправления Кировского городского поселения Кировского муниципального района Ленинградской области.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>Руководитель общественной приемной губернатора Ленинградской области Летуновской В. И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 первому вопросу программы отчета:</w:t>
      </w:r>
    </w:p>
    <w:p>
      <w:pPr>
        <w:pStyle w:val="Normal"/>
        <w:spacing w:before="0" w:after="240"/>
        <w:ind w:firstLine="708"/>
        <w:jc w:val="both"/>
        <w:rPr/>
      </w:pPr>
      <w:r>
        <w:rPr/>
        <w:t>Слушали главу Кировского городского поселения Кировского муниципального района Ленинградской области Литвинова А. А., который представил населению ежегодный отчет о результатах деятельности главы МО «Кировск» и совета депутатов МО «Кировск» 4 и 5 созывов за 2024 год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 второму вопросу программы отчета:</w:t>
      </w:r>
    </w:p>
    <w:p>
      <w:pPr>
        <w:pStyle w:val="Normal"/>
        <w:spacing w:before="0" w:after="240"/>
        <w:ind w:firstLine="708"/>
        <w:jc w:val="both"/>
        <w:rPr/>
      </w:pPr>
      <w:r>
        <w:rPr/>
        <w:t>Слушали главу администрации Кировского городского поселения Кировского муниципального района Ленинградской области Кротову О.Н.</w:t>
      </w:r>
      <w:r>
        <w:rPr>
          <w:b/>
        </w:rPr>
        <w:t xml:space="preserve">, </w:t>
      </w:r>
      <w:r>
        <w:rPr/>
        <w:t>которая представила населению ежегодный отчет о результатах своей деятельности и деятельности администрации за 2024 год, а также озвучила планы на 2025 год и отчет об исполнении бюджета Кировского городского поселения Кировского муниципального района Ленинградской области за 2024 год.</w:t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 программы отчета:</w:t>
      </w:r>
    </w:p>
    <w:p>
      <w:pPr>
        <w:pStyle w:val="Normal"/>
        <w:spacing w:before="0" w:after="240"/>
        <w:jc w:val="both"/>
        <w:rPr/>
      </w:pPr>
      <w:r>
        <w:rPr/>
        <w:t>Слушали 1-го заместителя главы администрации Кировского муниципального района Ленинградской области Мендунена А. А., который признал деятельность главы МО, главы администрации Кировского городского поселения Кировского муниципального района Ленинградской области и администрации Кировского городского поселения Кировского муниципального района Ленинградской области в 2024 году удовлетворительной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 четвертому вопросу программы отчета: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 xml:space="preserve">Слушали руководителя общественной приемной губернатора Ленинградской области Летуновскую В. И., </w:t>
      </w:r>
      <w:r>
        <w:rPr/>
        <w:t>которая признала деятельность главы МО, главы администрации Кировского городского поселения Кировского муниципального района Ленинградской области и администрации Кировского городского поселения Кировского муниципального района Ленинградской области в 2024 году удовлетворительной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На основании выступлений 1</w:t>
      </w:r>
      <w:r>
        <w:rPr/>
        <w:t>-</w:t>
      </w:r>
      <w:r>
        <w:rPr>
          <w:b/>
        </w:rPr>
        <w:t>го заместителя главы администрации Кировского муниципального района Ленинградской области 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руководителя общественной приемной губернатора Ленинградской области</w:t>
      </w:r>
      <w:r>
        <w:rPr>
          <w:b/>
        </w:rPr>
        <w:t xml:space="preserve"> признать результаты деятельности главы Кировского городского поселения Кировского муниципального района Ленинградской области, главы администрации Кировского городского поселения Кировского муниципального района Ленинградской области и результаты деятельности администрации Кировского городского поселения Кировского муниципального района Ленинградской области</w:t>
      </w:r>
      <w:r>
        <w:rPr/>
        <w:t xml:space="preserve"> </w:t>
      </w:r>
      <w:r>
        <w:rPr>
          <w:b/>
        </w:rPr>
        <w:t>в 2024 году удовлетворительными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ротокол составлен в двух экземплярах, один из которых является приложением к ежегодному отчету главы Кировского городского поселения Кировского муниципального района Ленинградской области, второй – приложением к ежегодному отчету главы администрации Кировского городского поселения Кировского муниципальн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ротокол ве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Кировского городского поселения</w:t>
      </w:r>
    </w:p>
    <w:p>
      <w:pPr>
        <w:pStyle w:val="Normal"/>
        <w:jc w:val="both"/>
        <w:rPr/>
      </w:pPr>
      <w:r>
        <w:rPr/>
        <w:t>Киров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>Н.В. Баг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2:00Z</dcterms:created>
  <dc:creator>Приёмная главы</dc:creator>
  <dc:description/>
  <cp:keywords/>
  <dc:language>en-US</dc:language>
  <cp:lastModifiedBy>user</cp:lastModifiedBy>
  <cp:lastPrinted>2025-02-17T15:09:00Z</cp:lastPrinted>
  <dcterms:modified xsi:type="dcterms:W3CDTF">2025-03-03T06:57:00Z</dcterms:modified>
  <cp:revision>4</cp:revision>
  <dc:subject/>
  <dc:title>ПРОТОКОЛ № 2</dc:title>
</cp:coreProperties>
</file>