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ГЛАВЫ КИРОВСКОГО ГОРОДСКОГО ПОСЕЛЕНИЯ КИРОВСКОГО МУНИЦИПАЛЬНОГО РАЙОНА </w:t>
      </w:r>
    </w:p>
    <w:p>
      <w:pPr>
        <w:pStyle w:val="Normal"/>
        <w:spacing w:before="0" w:after="240"/>
        <w:jc w:val="center"/>
        <w:rPr/>
      </w:pPr>
      <w:r>
        <w:rPr/>
        <w:t xml:space="preserve">ЛЕНИНГРАДСКОЙ ОБЛАСТИ    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/>
        <w:t>от «02» декабря 2024 года 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общественных обсуждений по проекту о внесении изменений в Правила землепользования и застройки муниципального образования «Кировск» Кировского муниципального района Ленинградской области,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готовленному на основании распоряжения Комитета градостроительной политики Ленинградской области от 29.06.2023 года №188</w:t>
      </w:r>
    </w:p>
    <w:p>
      <w:pPr>
        <w:pStyle w:val="Normal"/>
        <w:ind w:firstLine="684"/>
        <w:jc w:val="both"/>
        <w:rPr/>
      </w:pPr>
      <w:r>
        <w:rPr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Комитета градостроительной политики Ленинградской области от 17 марта 2021 года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распоряжением Комитета градостроительной политики Ленинградской области от 29 июня 2023 года № 188 «О подготовке проекта о внесении изменений  в Правила землепользования и застройки муниципального образования «Кировск» Кировского муниципального района Ленинградской области» с изменениями от 29 января 2024 года № 25,   Приказом  комитета по архитектуре и градостроительству Ленинградской области от 19 декабря 2018 года № 71 «Об утверждении Правил землепользования и застройки муниципального образования «Кировск» Кировского муниципального района Ленинградской области»,</w:t>
      </w:r>
      <w:r>
        <w:rPr>
          <w:sz w:val="26"/>
          <w:szCs w:val="26"/>
        </w:rPr>
        <w:t xml:space="preserve"> </w:t>
      </w:r>
      <w:r>
        <w:rPr/>
        <w:t>Уставом Кировского городского поселения  Кировского муниципального района Ленинградской области, принятым решением совета депутатов муниципального образования «Кировск»  Кировского муниципального района Ленинградской области от 25 августа 2022 года №</w:t>
      </w:r>
      <w:r>
        <w:rPr>
          <w:lang w:val="en-US"/>
        </w:rPr>
        <w:t> </w:t>
      </w:r>
      <w:r>
        <w:rPr/>
        <w:t xml:space="preserve">19, руководствуясь Порядком организации и проведения публичных слушаний и общественных обсуждений на территории муниципального образования «Кировск» Кировского муниципального района Ленинградской области, утвержденным решением совета депутатов МО «Кировск» от 24 мая 2018 года № 20, постановлением администрации МО «Кировск» от 21 июля 2020 года № 483 «Об утверждении Положения о комиссии по подготовке проекта Правил землепользования и застройки муниципального образования «Кировск» Кировского муниципального района Ленинградской области», письмом Комитета градостроительной политики Ленинградской области от 7 ноября 2024 года № 01-44-466/2024, </w:t>
      </w:r>
      <w:r>
        <w:rPr>
          <w:b/>
          <w:spacing w:val="60"/>
        </w:rPr>
        <w:t>постановляет:</w:t>
      </w:r>
    </w:p>
    <w:p>
      <w:pPr>
        <w:pStyle w:val="Normal"/>
        <w:ind w:firstLine="684"/>
        <w:jc w:val="both"/>
        <w:rPr/>
      </w:pPr>
      <w:r>
        <w:rPr/>
        <w:t>1. Назначить общественные обсуждения по проекту о внесении изменений в Правила землепользования и застройки муниципального образования «Кировск» Кировского муниципального района Ленинградской области (далее - проект ПЗЗ)</w:t>
      </w:r>
      <w:r>
        <w:rPr>
          <w:color w:val="000000"/>
        </w:rPr>
        <w:t xml:space="preserve">, </w:t>
      </w:r>
      <w:r>
        <w:rPr/>
        <w:t>в период с 5 декабря 2024 года по 26 декабря 2024 года;</w:t>
      </w:r>
    </w:p>
    <w:p>
      <w:pPr>
        <w:pStyle w:val="Normal"/>
        <w:jc w:val="both"/>
        <w:rPr/>
      </w:pPr>
      <w:r>
        <w:rPr/>
        <w:tab/>
        <w:t>2. Предложения и замечания участников общественных обсуждений по проекту ПЗЗ</w:t>
      </w:r>
      <w:r>
        <w:rPr>
          <w:color w:val="000000"/>
        </w:rPr>
        <w:t xml:space="preserve">, прошедших идентификацию, принимаются с понедельника по четверг с 9.00 часов до 18.00 часов, в пятницу с 9.00 часов до 17.00 часов (обеденный перерыв с 13.00 до 14.00): </w:t>
      </w:r>
    </w:p>
    <w:p>
      <w:pPr>
        <w:pStyle w:val="Normal"/>
        <w:jc w:val="both"/>
        <w:rPr/>
      </w:pPr>
      <w:r>
        <w:rPr>
          <w:color w:val="000000"/>
        </w:rPr>
        <w:t>- в письменной форме по адресу: Ленинградская область, г.Кировск, ул.Новая, д.1, каб.227;</w:t>
      </w:r>
    </w:p>
    <w:p>
      <w:pPr>
        <w:pStyle w:val="Normal"/>
        <w:jc w:val="both"/>
        <w:rPr/>
      </w:pPr>
      <w:r>
        <w:rPr>
          <w:color w:val="000000"/>
        </w:rPr>
        <w:t>- посредством записи в книге (журнале) учета посетителей экспозиции проекта ПЗЗ по адресу: Ленинградская область, г. Кировск, ул. Новая, д.1, каб.32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также посредством официального сайта или информационных систем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ериод с 12 декабря 2024 года по 23 декабря 2024 года включительно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 </w:t>
      </w:r>
      <w:r>
        <w:rPr/>
        <w:t>3. Поручить Комиссии по подготовке проекта Правил землепользования и застройки муниципального образования «Кировск» Кировского муниципального района Ленинградской области:</w:t>
      </w:r>
    </w:p>
    <w:p>
      <w:pPr>
        <w:pStyle w:val="Normal"/>
        <w:ind w:firstLine="684"/>
        <w:jc w:val="both"/>
        <w:rPr/>
      </w:pPr>
      <w:r>
        <w:rPr/>
        <w:t xml:space="preserve">3.1. опубликовать оповещение о начале общественных обсуждений по проекту ПЗЗ на официальном сайте МО «Кировск» </w:t>
      </w:r>
      <w:r>
        <w:rPr>
          <w:color w:val="000000"/>
        </w:rPr>
        <w:t xml:space="preserve">kirovsklenobl.ru в информационно-телекоммуникационной сети «Интернет» и в официальном печатном издании МО «Кировск» «Неделя нашего города» не позднее                      5 декабря 2024 года; </w:t>
      </w:r>
    </w:p>
    <w:p>
      <w:pPr>
        <w:pStyle w:val="Normal"/>
        <w:ind w:firstLine="684"/>
        <w:jc w:val="both"/>
        <w:rPr/>
      </w:pPr>
      <w:r>
        <w:rPr/>
        <w:t xml:space="preserve">3.2. Разместить проект ПЗЗ на официальном сайте МО «Кировск» </w:t>
      </w:r>
      <w:r>
        <w:rPr>
          <w:color w:val="000000"/>
        </w:rPr>
        <w:t xml:space="preserve">kirovsklenobl.ru </w:t>
      </w:r>
      <w:r>
        <w:rPr/>
        <w:t>в информационно-телекоммуникационной сети «Интернет» и в официальном сетевом издании «Неделя нашего города +» не позднее                        12 декабря 2024 года;</w:t>
      </w:r>
    </w:p>
    <w:p>
      <w:pPr>
        <w:pStyle w:val="Normal"/>
        <w:ind w:firstLine="684"/>
        <w:jc w:val="both"/>
        <w:rPr/>
      </w:pPr>
      <w:r>
        <w:rPr/>
        <w:t>3.3. Организовать проведение экспозиции информационных материалов к проекту ПЗЗ, в период с 12 декабря 2024 года по 23 декабря 2024 года включительно.</w:t>
      </w:r>
    </w:p>
    <w:p>
      <w:pPr>
        <w:pStyle w:val="Normal"/>
        <w:ind w:firstLine="684"/>
        <w:jc w:val="both"/>
        <w:rPr/>
      </w:pPr>
      <w:r>
        <w:rPr/>
        <w:t>3.4. На основании поступивших предложений и замечаний участников общественных обсуждений подготовить сводный текст вопросов и ответов на них.</w:t>
      </w:r>
    </w:p>
    <w:p>
      <w:pPr>
        <w:pStyle w:val="Normal"/>
        <w:ind w:firstLine="684"/>
        <w:jc w:val="both"/>
        <w:rPr/>
      </w:pPr>
      <w:r>
        <w:rPr/>
        <w:t>3.5. Подготовить протокол и заключение по результатам общественных обсуждений. Опубликовать заключение не позднее 26 декабря 2024 года.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/>
        <w:t xml:space="preserve">4. Настоящее постановление вступает в силу со дня его официального опубликования в газете «Неделя нашего города» и подлежит размещению на официальном сайте МО «Кировск» по адресу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rovsk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а также в сетевом издании «Неделя нашего города+» по адресу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ng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Глава муниципального образования </w:t>
        <w:tab/>
        <w:t>А.А. Литв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«Неделя нашего города», УГиЗО - 1</w:t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2:00Z</dcterms:created>
  <dc:creator>User</dc:creator>
  <dc:description/>
  <cp:keywords/>
  <dc:language>en-US</dc:language>
  <cp:lastModifiedBy>user</cp:lastModifiedBy>
  <cp:lastPrinted>2024-12-04T15:16:00Z</cp:lastPrinted>
  <dcterms:modified xsi:type="dcterms:W3CDTF">2024-12-04T12:17:00Z</dcterms:modified>
  <cp:revision>3</cp:revision>
  <dc:subject/>
  <dc:title>О назначении публичных слушаний по проекту</dc:title>
</cp:coreProperties>
</file>