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  <w:sz w:val="20"/>
          <w:szCs w:val="20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 CYR" w:hAnsi="Times New Roman CYR" w:cs="Arial"/>
          <w:b/>
          <w:b/>
          <w:kern w:val="2"/>
          <w:sz w:val="20"/>
          <w:szCs w:val="20"/>
        </w:rPr>
      </w:pPr>
      <w:r>
        <w:rPr>
          <w:rFonts w:cs="Arial" w:ascii="Times New Roman CYR" w:hAnsi="Times New Roman CYR"/>
          <w:kern w:val="2"/>
          <w:sz w:val="24"/>
          <w:szCs w:val="24"/>
        </w:rPr>
        <w:t>АДМИНИСТРАЦИЯ К</w:t>
      </w:r>
      <w:r>
        <w:rPr>
          <w:rFonts w:cs="Times New Roman" w:ascii="Times New Roman" w:hAnsi="Times New Roman"/>
          <w:color w:val="000000"/>
          <w:sz w:val="24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b/>
          <w:b/>
          <w:kern w:val="2"/>
          <w:sz w:val="20"/>
          <w:szCs w:val="20"/>
        </w:rPr>
      </w:pPr>
      <w:r>
        <w:rPr>
          <w:rFonts w:cs="Arial" w:ascii="Times New Roman CYR" w:hAnsi="Times New Roman CYR"/>
          <w:b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Arial"/>
          <w:b/>
          <w:b/>
          <w:kern w:val="2"/>
          <w:sz w:val="36"/>
          <w:szCs w:val="36"/>
        </w:rPr>
      </w:pPr>
      <w:r>
        <w:rPr>
          <w:rFonts w:cs="Arial" w:ascii="Times New Roman CYR" w:hAnsi="Times New Roman CYR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02 октября 2024 года № 945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Программы гармонизации межкультурных, межэтн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 межконфессиональных отношений, воспитания культуры толерантно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Кировском городском поселении Кировского муниципального района Ленинградс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ласти на 2025 год (программа «Толерантность») и признании утратившим силу постановления администрации от 14.11.2023 № 1145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в целях совершенствования системы формирования толерантного сознания и поведения, воспитания культуры мира, обеспечения атмосферы межнационального мира, согласия и профилактики правонарушений на территории Кировского городского поселения Кировского муниципального района Ленинградской области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гармонизации межкультурных, межэтнических и межконфессиональных отношений, воспитания культуры толерантности в Кировском городском поселении Кировского муниципального района Ленинградской области на 2025 год (программа «Толерантность») (далее - Программа), согласно приложению 1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реализации Программы «Толерантность» на 2025 год, согласно приложению 2 к настоящему постановл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 органами государственной и муниципальной власти, муниципальной службы и кадров, Управлению муниципального контроля, муниципальному бюджетному учреждению культуры «Дворец культуры города Кировска» (далее – МБУК «ДК г.Кировска») обеспечить реализацию мероприяти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тделу Министерства внутренних дел России по Кировскому району Ленинградской области участвовать в реализации мероприяти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от 14.11.2023 № 1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раммы гармонизации    межкультурных,  межэтнических и  межконфессиональных  отношений,   воспитания   культуры  толерантности в    Кировском    городском   поселении   Кировского муниципального района Ленинградской области на 2024 год (программа «Толерантность»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01.01.2025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irovsklenobl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>главы администрации                                                                                       О.Н. Крот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ровс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октября 2024 г. № 945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монизации межкультурных, межэтнических и межконфессиональных отношений, воспитания культуры толерантности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ом городском поселени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грамма «Толерантность»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Программа является организационной основой в сфере воспитания населения Кировского городского поселения Кировского муниципального района Ленинградской области (далее - МО «Кировск»)  в духе уважения, принятия и понимания многообразия культур, вероисповеданий, способов самовыражения и проявлений личной индивидуальности и направлена на профилактику экстремизма в обществе, который является угрозой политической и социально-экономической стабильности на территории  МО «Кировс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2C2D2E"/>
          <w:sz w:val="15"/>
          <w:szCs w:val="15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я МО «Кировск» принимает программу «Толерантность» на 2025 год (далее - Программ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Конституцией Российской Федерации, Стратегии государственной национальной политики Российской Федерации на период до 2025 года, Декларацией принципов толерантности, утвержденной резолюцией 5.61 Генеральной конференции ЮНЕСКО от 16.11.1995 года и Декларацией о культуре мира, принятой 10.11.1998 года 53 сессией Генеральной Ассамблеи ООН, а также в соответствии с Федеральными законами от 17.06.1996 года № 74-ФЗ «О национально-культурной автономии», от 06 октября 2003 года № 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ческие и мировоззренческие основы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целена на утверждение ценностей гражданской солидарности, обеспечение гармоничного сосуществования и конструктивного взаимодействия всех представленных в МО «Кировск» сообществ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ая Программа наследует лучшие, наиболее эффективные формы и методы реализации программы «Толерантность», определявшей стратегию гармонизации межэтнических и межкультурных отношений в МО «Кировс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в современных условиях повышенное значение приобретают проблемы адаптации мигрантов, особенно в первом поколении. Органичное включение этой категории жителей МО «Кировск» в социокультурную среду сегодня выступает важнейшей задачей, от решения которой зависит качество жизни на территории МО «Кировск» и темпы его социально-экономического развития. В то же время интеграция в новый социум - это сложный, длительный и подчас болезненный процесс, предполагающий освоение новых, отличающихся от имевших место в предыдущем жизненном опыте человека, моделей взаимодействия с окружающим ми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астоящая Программа в значительной степени нацелена на создание условий для социокультурной интеграции учащихся - инофонов в среду учащегося сообщества, содействие адаптации мигрантов в МО «Кировск». При этом настоящая 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МО «Кировск», так и у вновь прибывши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совершенствование усилий органов местного самоуправления и гражданского общества в  формировании и укреплении толерантной городской среды на основе ценностей многонационального российского общества, общероссийской гражданской идентичности и самосознания, создание условий для успешной социальной интеграции и культурной адаптации мигрантов на территории МО «Киров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конструктивного взаимодействия всех представленных в городском сообществе этноконфессиональных групп с использованием потенциала национально-культурных объединений и религиозных организаций в целях утверждения ценностей гражданского ми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рограмма уделяет культурной интеграции детей и молодежи, принадлежащей к данной группе жителей МО «Киров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у молодежи позитивных ценностей и установок на уважение, понимание и принятие сконцентрированного на территории МО «Кировск» многообразия культ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благоприятной атмосферы межкультурного и межконфессионального взаимодействия жителей МО «Кировск», расширение форм сотрудничества с национально-культурными объединениями, религиозными организациями, общинами и землячеств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 достижения цели и решения задач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достижения цели и решения задач 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льнейшее совершенствование нормативно-правовой базы и правоприменительной практики в этноконфессиональных отнош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внедрение мер превентивного предупреждения ксенофобии на почве национальной и религиозной розни, в том числе через привлечение к этому процессу национально-культурных объединений, религиозных организаций, общин и земляче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иление роли медиасообщества в процессе распространения идей гражданской солидарности, взаимоуважения и противодействия негативным стереотипам и установк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зарекомендовавших себя общемировых практик в области создания толерантной городской среды и успешного включения мигрантов в сообще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ое условие и направления реализации мероприятий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го выполнения Программы является эффективное межинституциональное сотрудничество всех вовлеченных в ее реализацию сторон, а также ориентация всех мероприятий Программы на достижение конкретных и верифицируемых резуль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бюджета МО «Кировск», в том числе финансирование проведения культурно-досуговых, спортивно-массовых и молодежных мероприятий, в рамках исполнения муниципального задания МБУК «ДК г.Кировс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ми реализации мероприятий Программы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толерантности через систему спорта, патриотического воспит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, патриотическое воспитание играют принципиально важную роль в формировании толерантной среды, являясь фактором успешной интеграции мигрантов первого поколения в городское сообщество. Настоящее направление реализации мероприятий Программы нацелено на последовательное внедрение всего спектра методов обучения культуре межэтнического общения, на распространение инновационных образовательных технологий, способствующих преодолению границ этнокультурной изоляции и дистанции внутри гражданского сооб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внимание уделяется вопросам повышения уровня подготовки молодежи в области межкультурной коммуникации. Особое место в рамках работы по данному направлению занимает профилактическая и пропагандистская работа в молодежной среде, ориентированная на формирование компетентных в вопросах межкультурных отношений личностей, открытых к восприятию других, конструктивно относящихся к складывающемуся в МО «Кировск»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на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в средствах массовой информации будет  информирование населения по вопросам межэтнических отношений и толеран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пуляризации идей толерантности в сознании детей и молодежи будут проводиться спортивные мероприятия, направленные на воспитание культуры толерантности, взаимоуважения и взаимопонимания, ориентированные на разные возрастные группы детей и молодежи, занимающихся спор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ополнительного образования в МБУК «ДК г.Кировска»  (кружки секции, группы) планируется проведение концертов, фестивалей, конкурсов рисунков, фотовыставок с участием молодежи, занимающейся дополнительным образовани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льтурно-досуговых мероприятий в МБУК «ДК г.Кировска» на массовых мероприятиях, праздниках: Новый год, День Победы, День города, День Ленинградской области, будут проводиться концерты, фестивали, конкурсы рисунков, фотовыставки (кружки секции, группы) с участием молоде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атриотического воспитания молодежи, занимающейся поисковыми работами с целью увековечения памяти погибших воинов многонациональной страны, планируется проведение совместных мероприятий по перезахоронению останков погибших воин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я отношений в рамках международного сотрудничества между городами побратимами Китая (Чжицзян), Армении (г.Аштарак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молодежной среде инновационных подходов к формированию устойчивого межкультурного диалога и воспитанию культуры мира и толеран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йственных механизмов влияния культуры, спорта, художественной самодеятельности, поискового движения на укрепление толерантной среды среди детей и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культуры интернационализма, согласия, национальной и религиозной толерантности в среде молодеж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межкультурному взаимодействию в МО «Кировск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и воспитание уважения к культурным ценностям и традициям всех представленных в МО «Кировск» сообщест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ественно-политической и информационно-культурной среды, необходимой для решения задачи укрепления толерантности, средствами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средствах массовой информации норм корректного публичного языка, пропаганда его профессионального употреб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представителей средств массовой информации в освещение и развитие традиций толерантного поведения, использование мирового опыта взаимодействия власти и медиасообщества в этой сф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ссовой информации и средствами социальной рекламы установок на взаимопонимание и взаимоуваж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на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вижение идей толерантности в интернет-пространстве посредством официальных информационных ресурсов (официальный сайт), использованием современных форм подачи информации; совершенствованием информационной взаимосвяз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группы: дети и подростки, молодежь, взрослые люд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андартов и четких индикаторов корректной публичной речи и использования «языка толерантности» при освещении чувствительных для общественности вопросов межнациональных и межконфессиональных отно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портивной атрибутики и объектов рекламы с антирасистским содержанием для их использования во время общегородских состязаний по различным видам спор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ероприятий напра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молодежи позитивных ценностей и установок на уважение, понимание и принятие  многообразия культу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взаимодействия личности, социальной группы и общества в сфере молодежной культуры, образования, досуга, 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озможностей для привития у молодых мигрантов ценностных установок на изучение истории города, усвоение лучших достижений спортсменов; интеграция молодых мигрантов в городское сообщество спортсменов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7</w:t>
        </w:r>
      </w:hyperlink>
      <w:r>
        <w:rPr>
          <w:rFonts w:cs="Times New Roman" w:ascii="Times New Roman" w:hAnsi="Times New Roman"/>
          <w:b/>
          <w:sz w:val="24"/>
          <w:szCs w:val="24"/>
        </w:rPr>
        <w:t>. Ожидаемый социально-экономический  эффект от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ерии мероприятий, предусмотренных программой «Толерантность» на 2025 год,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овершенствовать систему правовых, организационных и идеологических инструментов противодействия этнической и религиозной интолерантности, повысить эффективность деятельности органов местного самоуправления и институтов гражданского об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зить степень распространенности негативных этнических конфессиональных установок и предрассудков, прежде всего в молодежно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Par296"/>
      <w:bookmarkEnd w:id="0"/>
      <w:r>
        <w:rPr>
          <w:rFonts w:cs="Times New Roman" w:ascii="Times New Roman" w:hAnsi="Times New Roman"/>
          <w:sz w:val="24"/>
          <w:szCs w:val="24"/>
        </w:rPr>
        <w:t>Финансирование перечисленных мероприятий осуществляется в рамках муниципального задания муниципального бюджетного учреждения «Дворец культуры г.Кировска» на проведение культурно-досуговых, спортивно-массовых и молодежных мероприятий, и не требует выделения дополнительного финансир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ировск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2 октября 2024 г. № 945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БУК «Дворец культуры города Киров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Толерантность-2025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817"/>
        <w:gridCol w:w="1843"/>
        <w:gridCol w:w="14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(викторина) к 81-ой годовщине снятия Блокады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, 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 «День защитника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8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молодежи «Толеран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утбольный турнир между детьми и взрослыми, посвященный «Дню Космонав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Цикл мероприятий, посвящённых 78-й годовщине Великой Поб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Торжественный митинг «От героев былых времё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Праздничный конце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азднование Дня России и Дня города Кировска в Парке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иновечер «Разные, но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Сила в различ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утбольный турнир «Футбол против рас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добра» в рамках проекта «Разные=Равн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студ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 Праздничный концерт «Мужество и слава на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8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освященный «Дню неизвестн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567" w:hanging="0"/>
                            <w:jc w:val="left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Heading1"/>
                            <w:ind w:left="567" w:hanging="0"/>
                            <w:jc w:val="left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Heading1"/>
                            <w:ind w:left="567" w:hanging="0"/>
                            <w:jc w:val="left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6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567" w:hanging="0"/>
                      <w:jc w:val="left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Heading1"/>
                      <w:ind w:left="567" w:hanging="0"/>
                      <w:jc w:val="left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Heading1"/>
                      <w:ind w:left="567" w:hanging="0"/>
                      <w:jc w:val="left"/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hyperlink" Target="consultantplus://offline/ref=077471994DE53C125E66C27D494A11314D942395517991B9E21FCF0123BE4534E7F27C0514DF3FB3wAW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9:00Z</dcterms:created>
  <dc:creator>user</dc:creator>
  <dc:description/>
  <dc:language>en-US</dc:language>
  <cp:lastModifiedBy>Пользователь Windows</cp:lastModifiedBy>
  <cp:lastPrinted>2023-11-13T12:47:00Z</cp:lastPrinted>
  <dcterms:modified xsi:type="dcterms:W3CDTF">2024-10-04T07:20:00Z</dcterms:modified>
  <cp:revision>3</cp:revision>
  <dc:subject/>
  <dc:title>Постановление Правительства Санкт-Петербурга от 23</dc:title>
</cp:coreProperties>
</file>