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29 января 2025 года №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от 16.12.2024 № 1263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«Об </w:t>
      </w:r>
      <w:r>
        <w:rPr>
          <w:b/>
          <w:color w:val="000000"/>
        </w:rPr>
        <w:t xml:space="preserve">утверждении муниципальной программы </w:t>
      </w:r>
      <w:r>
        <w:rPr>
          <w:b/>
        </w:rPr>
        <w:t>«Благоустройство и развитие общественной инфраструктуры Кировского городского поселения Кировского муниципального района Ленинградской области» на 2025-2027 гг.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п.4 Порядка, утвержденного постановлением администрации МО «Кировск» от 07.06.2022 № 572 «Об утверждении Порядка разработки, реализации и оценки эффективности муниципальных программ муниципального образования «Кировск» Кировского муниципального района Ленинградской области»,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1. Внести следующие изменения в постановление администрации Кировского городского поселения Кировского муниципального района Ленинградской области от 16.12.2024 № 1263 «Об утверждении муниципальной программы «Благоустройство и развитие общественной инфраструктуры Кировского городского поселения Кировского муниципального района Ленинградской области в на 2025-2027 гг.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Комплекс процессных мероприятий № 2 муниципальной программы, утвержденной Постановлением, изложить в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1.2. Комплекс процессных мероприятий № 3 муниципальной программы, утвержденной Постановлением, изложить в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sz w:val="26"/>
            <w:szCs w:val="26"/>
          </w:rPr>
          <w:t>https://kirovsklenobl.ru/</w:t>
        </w:r>
      </w:hyperlink>
      <w:r>
        <w:rPr>
          <w:sz w:val="26"/>
          <w:szCs w:val="26"/>
        </w:rPr>
        <w:t xml:space="preserve"> и в сетевом издании «Неделя нашего города+» по адресу: https://nngplus.ru/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 xml:space="preserve">          </w:t>
        <w:tab/>
        <w:tab/>
        <w:tab/>
        <w:t xml:space="preserve">                       О.Н. Кротова</w:t>
      </w:r>
    </w:p>
    <w:p>
      <w:pPr>
        <w:pStyle w:val="Normal"/>
        <w:ind w:firstLine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прокуратура, МИ, сайт, ФУ, 1 зам главы администрации, ННГ</w:t>
      </w:r>
    </w:p>
    <w:p>
      <w:pPr>
        <w:pStyle w:val="Normal"/>
        <w:ind w:left="5580" w:firstLine="7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ировского город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иров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9 января 2025 № 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процессных мероприятий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развития общественной инфраструктуры муниципаль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>
          <w:trHeight w:val="1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ное мероприятие (далее - Мероприятие) «Поддержка развития общественной инфраструктуры муниципального знач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Кировского городского поселения Киров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Ленинградской области от 14.11.2013 года № 399 «Об утверждении государственной программы Ленинградской области «Устойчивое общественное развитие в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5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сточники и объемы бюджетного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ъем финансирования Программы 6 191,3 тыс.руб.</w:t>
            </w:r>
          </w:p>
          <w:p>
            <w:pPr>
              <w:pStyle w:val="Normal"/>
              <w:rPr/>
            </w:pPr>
            <w:r>
              <w:rPr/>
              <w:t>1.  Средства из бюджета Ленинградской области – 5 881,7 тыс.руб.</w:t>
            </w:r>
          </w:p>
          <w:p>
            <w:pPr>
              <w:pStyle w:val="Normal"/>
              <w:rPr/>
            </w:pPr>
            <w:r>
              <w:rPr/>
              <w:t xml:space="preserve">2.  Средства из бюджета </w:t>
            </w:r>
            <w:r>
              <w:rPr>
                <w:color w:val="000000"/>
              </w:rPr>
              <w:t>Кировского городского поселения</w:t>
            </w:r>
            <w:r>
              <w:rPr/>
              <w:t xml:space="preserve"> Кировского муниципального района Ленинградской области – 309,6 тыс. руб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цел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витие объектов общественной инфраструктуры </w:t>
              <w:br/>
              <w:t>Кировского городского поселения</w:t>
            </w:r>
            <w:r>
              <w:rPr/>
              <w:t xml:space="preserve"> Кировского муниципального района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Приведение в нормативное состояние элементов благоустройств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ировского городского поселения</w:t>
            </w:r>
            <w:r>
              <w:rPr/>
              <w:t xml:space="preserve"> Кировского муниципальн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ируемые результаты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rPr/>
            </w:pPr>
            <w:r>
              <w:rPr/>
              <w:t>1. Повышение уровня благоустройства;</w:t>
            </w:r>
          </w:p>
          <w:p>
            <w:pPr>
              <w:pStyle w:val="Normal"/>
              <w:ind w:left="-38" w:firstLine="38"/>
              <w:rPr/>
            </w:pPr>
            <w:r>
              <w:rPr/>
              <w:t>2. Улучшение жизнедеятельности населения</w:t>
            </w:r>
          </w:p>
          <w:p>
            <w:pPr>
              <w:pStyle w:val="Normal"/>
              <w:ind w:left="-38" w:firstLine="3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Поддержка развития общественной инфраструктуры муниципаль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701"/>
        <w:gridCol w:w="1985"/>
        <w:gridCol w:w="850"/>
        <w:gridCol w:w="1418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в 2025 году, тыс.руб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-щие достижение целей и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-р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устройство велосипедной дорож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191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881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бюджета МО «Кир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9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8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 бюджета МО «Кир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ировского город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иров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9 января 2025 г. № 77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плекс процессных мероприятий № 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Благоустройство территорий МО «Кировск»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лагоустройство территорий Кировского городского поселения Кировского муниципального района Ленинградской области на 2025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Кировского городского поселения</w:t>
            </w:r>
            <w:r>
              <w:rPr/>
              <w:t xml:space="preserve"> Кировского муниципального района Ленинград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- 202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условий жизн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и поддержка инициатив жителей населенных пунктов по благоустройству придомовых территорий и рекреационных з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ровня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эстетического ви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монт дворовых проездов и пешеходных дорож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оительство новых и восстановления существующих временных парков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новых и обустройство существующих детских игровых, спортивных и хозяйственных площадок (сооружений), а также площадок для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зеленение территории и сохранение природных участков в условиях сложившейся городской застрой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осстановление и реконструкция уличного освещ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ировского городского поселения</w:t>
            </w:r>
            <w:r>
              <w:rPr/>
              <w:t xml:space="preserve"> Кировского муниципального района Ленинград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 </w:t>
            </w:r>
            <w:r>
              <w:rPr>
                <w:color w:val="000000"/>
              </w:rPr>
              <w:t>Кировского городского поселения</w:t>
            </w:r>
            <w:r>
              <w:rPr/>
              <w:t xml:space="preserve"> Кировского муниципального района Ленинградской области. Размер бюджетных ассигнований, предусмотренных в плановом периоде 2025 – 2027 годы,  будет уточнен при формировании проекта бюджета МО «Кировск» на очередной финансов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средств, направляемых на реализацию подпрограммы,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35 627,3 тыс.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 32 541,3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1 543,0 тыс.рублей;</w:t>
            </w:r>
          </w:p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/>
              <w:t xml:space="preserve">2027 год – 1 543,0 тыс.рублей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Повышение уровня жизни населения, комплексное благоустройство территории Кировского городского поселения</w:t>
            </w:r>
            <w:r>
              <w:rPr/>
              <w:t xml:space="preserve"> Кировского муниципального района Ленингра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Благоустройство территорий Кировского городского поселения Кировского муниципального района Ленинградской области на 2025-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9"/>
        <w:gridCol w:w="1235"/>
        <w:gridCol w:w="1221"/>
        <w:gridCol w:w="1275"/>
        <w:gridCol w:w="1134"/>
        <w:gridCol w:w="1560"/>
        <w:gridCol w:w="850"/>
        <w:gridCol w:w="1368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мы финансирования в 2025 году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ы финансирования в 2026 году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ы финансирования в 2027 году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енные и/или качественные целевые показатели, характеризую-щие достижение целей и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я</w:t>
            </w:r>
          </w:p>
        </w:tc>
      </w:tr>
      <w:tr>
        <w:trPr>
          <w:trHeight w:val="10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раждения ПКиО в </w:t>
            </w:r>
          </w:p>
          <w:p>
            <w:pPr>
              <w:pStyle w:val="Normal"/>
              <w:rPr/>
            </w:pPr>
            <w:r>
              <w:rPr/>
              <w:t>г. Кировске Ленинград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</w:tr>
      <w:tr>
        <w:trPr>
          <w:trHeight w:val="3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елосипедной дорож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ун. собственности от незаконно размещенных объяв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и строительный контроль за  ходом проведения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мориальных пли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ровского городского поселения Ленинград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Объект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4:00Z</dcterms:created>
  <dc:creator>user</dc:creator>
  <dc:description/>
  <cp:keywords/>
  <dc:language>en-US</dc:language>
  <cp:lastModifiedBy>User</cp:lastModifiedBy>
  <cp:lastPrinted>2024-12-13T12:34:00Z</cp:lastPrinted>
  <dcterms:modified xsi:type="dcterms:W3CDTF">2025-01-31T06:30:00Z</dcterms:modified>
  <cp:revision>64</cp:revision>
  <dc:subject/>
  <dc:title>ПРИЛОЖЕНИЕ</dc:title>
</cp:coreProperties>
</file>