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kern w:val="2"/>
        </w:rPr>
      </w:pPr>
      <w:r>
        <w:rPr>
          <w:rFonts w:cs="Arial"/>
          <w:kern w:val="2"/>
          <w:lang w:val="en-US" w:eastAsia="en-US"/>
        </w:rPr>
        <w:drawing>
          <wp:inline distT="0" distB="0" distL="0" distR="0">
            <wp:extent cx="55880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kern w:val="2"/>
        </w:rPr>
      </w:pPr>
      <w:r>
        <w:rPr>
          <w:rFonts w:cs="Arial"/>
          <w:kern w:val="2"/>
        </w:rPr>
        <w:t>АДМИНИСТРАЦИЯ К</w:t>
      </w:r>
      <w:r>
        <w:rPr>
          <w:color w:val="000000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ind w:firstLine="567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 29 января 2025 года № 76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от 16.12.2024 № 1262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«Об </w:t>
      </w:r>
      <w:r>
        <w:rPr>
          <w:b/>
          <w:color w:val="000000"/>
        </w:rPr>
        <w:t xml:space="preserve">утверждении муниципальной программы «Развитие транспортной системы Кировского городского поселения Кировского муниципального района Ленинградской области в 2025 году </w:t>
      </w:r>
      <w:r>
        <w:rPr>
          <w:b/>
        </w:rPr>
        <w:t>и плановом периоде 2026 и 2027 годов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п.4 Порядка, утвержденного постановлением администрации МО «Кировск» от 07.06.2022 № 572 «Об утверждении Порядка разработки, реализации и оценки эффективности муниципальных программ муниципального образования «Кировск» Кировского муниципального района Ленинградской области», постановлением Правительства Ленинградской области от 14 ноября 2013 года № 397 «Об утверждении государственной программы Ленинградской области «Развитие транспортной системы Ленинградской област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0"/>
          <w:sz w:val="26"/>
          <w:szCs w:val="26"/>
        </w:rPr>
        <w:t>постановляет</w:t>
      </w:r>
      <w:r>
        <w:rPr>
          <w:b w:val="false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 Внести следующие изменения в постановление администрации Кировского городского поселения Кировского муниципального района Ленинградской области от 16.12.2024 года № 1262 «Об утверждении муниципальной программы «Развитие транспортной системы Кировского городского поселения Кировского муниципального района Ленинградской области в 2025 году и плановом периоде 2026 и 2027 годов» </w:t>
      </w:r>
      <w:r>
        <w:rPr>
          <w:color w:val="000000"/>
          <w:sz w:val="26"/>
          <w:szCs w:val="26"/>
        </w:rPr>
        <w:t>(далее – Постановление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 к Постановлению изложить в редакции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2 к Постановлению изложить в редакции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3 к Постановлению изложить в редакции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вступает в силу со дня его официального опубликования в газете «Неделя нашего города», подлежит размещению на официальном сайте администрации МО «Кировск» по адресу: </w:t>
      </w:r>
      <w:hyperlink r:id="rId3">
        <w:r>
          <w:rPr>
            <w:rStyle w:val="InternetLink"/>
            <w:sz w:val="26"/>
            <w:szCs w:val="26"/>
          </w:rPr>
          <w:t>https://kirovsklenobl.ru/</w:t>
        </w:r>
      </w:hyperlink>
      <w:r>
        <w:rPr>
          <w:sz w:val="26"/>
          <w:szCs w:val="26"/>
        </w:rPr>
        <w:t xml:space="preserve"> и в сетевом издании «Неделя нашего города+» по адресу: https://nngplus.ru/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 xml:space="preserve">          </w:t>
        <w:tab/>
        <w:tab/>
        <w:tab/>
        <w:t xml:space="preserve">                      О.Н. Крот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ННГ, прокуратура, регистр НПА, фин. упр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МО «Кировск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9 января 2025 г.  № 7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остановлением администрации МО «Кировск»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от 16 декабря 2024 г.  № 126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иложение 1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ранспортной системы Кировского городского поселения Кировского муниципального района Ленинградской области в 2025 году </w:t>
      </w:r>
      <w:r>
        <w:rPr>
          <w:rFonts w:cs="Times New Roman" w:ascii="Times New Roman" w:hAnsi="Times New Roman"/>
          <w:sz w:val="28"/>
          <w:szCs w:val="28"/>
        </w:rPr>
        <w:t>и плановом периоде 2026 и 2027 годов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й системы Кировского городского поселения Кировского муниципального района Ленинград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5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лановом периоде 2026 и 2027 г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Улучшение технического и эксплуатационного состояния автомобильных дорог общего пользования местного значения, повышение безопасности движ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ормирование и создание благоприятных, комфортных и безопасных условий для проживания жителей Кировского городского поселения </w:t>
            </w:r>
            <w:r>
              <w:rPr>
                <w:color w:val="000000"/>
                <w:sz w:val="28"/>
                <w:szCs w:val="28"/>
              </w:rPr>
              <w:t>Кировского муниципального района Ленинградской области (далее – МО «Кировск»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увеличение протяженности дорог с усовершенствованным покрытие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безопасности дорожного движения и экологической безопасности объектов, обеспечение сохранности автомобильных дорог, повышение качественных характеристик автомобильных дорог</w:t>
            </w:r>
          </w:p>
        </w:tc>
      </w:tr>
      <w:tr>
        <w:trPr>
          <w:trHeight w:val="25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витие сети автомобильных дорог МО «Кировск»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ектирование, строительство (реконструкция) дорог местного значения МО «Кировс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городского поселения Кировского муниципальн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на 2025-2027 годы – 83 413,8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ирование программы на 2025 год составляет -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49 058,9 тыс.руб.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нансирование программы на 2026 год составит –          12 962,8 тыс.руб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3. Финансирование программы на 2027 год составит –            21 392,1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программы – средства бюджета Кировского городского поселения Кировского муниципального района Ленинградской области, в том числе средства дорожного фонда; бюджет Ленинградской област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25–2027 годов, могут быть уточнены при формировании проекта бюджета МО «Кировск»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Комплексов процессных мероприятий, предусмотренных в муниципальной программе, к концу 2027 года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автомобильных дорог общего пользования местного значения в соответствии с требованиями обеспечения безопасности дорожного движения и улучшение технического и эксплуатационного состоя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безопасности дорожного движения </w:t>
            </w:r>
            <w:r>
              <w:rPr>
                <w:sz w:val="28"/>
                <w:szCs w:val="28"/>
              </w:rPr>
              <w:t xml:space="preserve">на улично-дорожной сети МО "Кировск и </w:t>
            </w:r>
            <w:r>
              <w:rPr>
                <w:color w:val="000000"/>
                <w:sz w:val="28"/>
                <w:szCs w:val="28"/>
              </w:rPr>
              <w:t>сокращение количества дорожно-транспортных происшествий.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Содержание проблемы и обоснование необходимости ее реш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автомобильный транспорт прочно вошел в современную жизнь. Строятся жилые многоквартирные дома, торгово-развлекательные центры, социальные объекты, с каждым годом увеличиваются транспортный и пешеходные потоки на улично-дорожной сети МО «Кировск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О «Кировск» планомерно проводятся работы по приведению дорог местного значения в нормативное состояние, но современные требования к состоянию улично-дорожной сети заставляют серьезно подойти к решению данной проблемы. На порядок возросло количество автомобилей, находящихся в собственности жителей, возрос автомобильный поток в населенных пунктах, в том числе тяжеловесного транспорта, что в значительной степени сказалось на состоянии улично-дорожной сети на территории поселения. Поэтому проблему капитального ремонта, ремонта и содержания дорог местного значения необходимо решать программным способом, предусматривающим совместное финансирование капитального ремонта, ремонта и содержания улично-дорожной сети на территории поселения, в том числе с привлечением средств из вышестоящих бюджетов. Необходимость финансирования обусловлена тем, что проблема капитального ремонта, ремонта и содержания улично-дорожной сети на территории поселения сейчас стоит очень остро и требует значительных материальных затра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Развитие транспортной системы Кировского городского поселения Кировского муниципального района Ленинградской области» (далее — программа) предусматривает обустройство автомобильных дорог общего пользования местного значения в соответствии с требованиями обеспечения безопасности дорожного движения и улучшение их технического и эксплуатационного состояния, улучшение качества жизни, создание благоприятных условий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одпрограммы - обеспечение устойчивого функционирования и развития автомобильных дорог общего пользования местного значения для увеличения мобильности и улучшения качества жизни населения, стабильного экономического роста экономики, снижения транспортной составляющей в себестоимости конечной продукции, повышения транспортной доступ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 предусматриваю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существующей дорожной сети МО «Кировск», повышение ее транспортно-эксплуатационного состояния за счет проведения полного комплекса работ по содержанию и ремонту автомобильных доро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я разрывов и "узких мест" на дорожной сети, устранения мест повышенной концентрации дорожно-транспортных происшеств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одпрограммы включают следующ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ост протяженности автомобильных дорог мест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е увеличение численности парка дорожной техники и увеличение количества имущества, необходимого для содержания автодорог и обеспечения контроля качества выполненных дорожных рабо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80"/>
        <w:gridCol w:w="3604"/>
        <w:gridCol w:w="274"/>
        <w:gridCol w:w="1252"/>
        <w:gridCol w:w="19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ок реали-заци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 финанси-р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лекс процессных мероприятий "Повышение безопасности дорожного движения на улично-дорожной сети МО "Кировск"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обустройство улично-дорожной сети</w:t>
            </w:r>
          </w:p>
        </w:tc>
      </w:tr>
      <w:tr>
        <w:trPr>
          <w:trHeight w:val="4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О «Кировск»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несение разметки на улично-дорожную сеть на автомобильных дорогах МО «Кировс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0,0</w:t>
            </w:r>
          </w:p>
        </w:tc>
      </w:tr>
      <w:tr>
        <w:trPr>
          <w:trHeight w:val="57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</w:t>
            </w:r>
          </w:p>
        </w:tc>
      </w:tr>
      <w:tr>
        <w:trPr>
          <w:trHeight w:val="37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Кировск»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пешеходных пере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</w:t>
            </w:r>
          </w:p>
        </w:tc>
      </w:tr>
      <w:tr>
        <w:trPr>
          <w:trHeight w:val="4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0,0</w:t>
            </w:r>
          </w:p>
        </w:tc>
      </w:tr>
      <w:tr>
        <w:trPr>
          <w:trHeight w:val="4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</w:t>
            </w:r>
          </w:p>
        </w:tc>
      </w:tr>
      <w:tr>
        <w:trPr>
          <w:trHeight w:val="4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Кировск»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за ходом выполнения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5,0</w:t>
            </w:r>
          </w:p>
        </w:tc>
      </w:tr>
      <w:tr>
        <w:trPr>
          <w:trHeight w:val="4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4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412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автомобильных дорог</w:t>
            </w:r>
          </w:p>
        </w:tc>
      </w:tr>
      <w:tr>
        <w:trPr>
          <w:trHeight w:val="41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Кировск»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10,6</w:t>
            </w:r>
          </w:p>
        </w:tc>
      </w:tr>
      <w:tr>
        <w:trPr>
          <w:trHeight w:val="4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,0</w:t>
            </w:r>
          </w:p>
        </w:tc>
      </w:tr>
      <w:tr>
        <w:trPr>
          <w:trHeight w:val="4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</w:t>
            </w:r>
          </w:p>
        </w:tc>
      </w:tr>
      <w:tr>
        <w:trPr>
          <w:trHeight w:val="41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Кировск»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убсидия на муниципальное задание МБУ «БОСТ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4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4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84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Комплекс процессных мероприятий «</w:t>
            </w:r>
            <w:r>
              <w:rPr>
                <w:b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»</w:t>
            </w:r>
          </w:p>
        </w:tc>
      </w:tr>
      <w:tr>
        <w:trPr>
          <w:trHeight w:val="14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Кировск»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сная в п. Молодцово до здания котельной.</w:t>
            </w:r>
          </w:p>
          <w:p>
            <w:pPr>
              <w:pStyle w:val="Normal"/>
              <w:numPr>
                <w:ilvl w:val="0"/>
                <w:numId w:val="1"/>
              </w:numPr>
              <w:ind w:left="32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монт автомобильной дороги к СНТ «Строитель» в г.Кировске Ленинград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ind w:left="32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Советская от д. 41 до границы населенного пункта в г. Кировске Ленинград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ind w:left="32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очный ремонт автомобильных дорог в г.Кировске Ленинград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 665,8</w:t>
            </w:r>
          </w:p>
        </w:tc>
      </w:tr>
      <w:tr>
        <w:trPr>
          <w:trHeight w:val="7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борочный ремонт автомобильных дорог в г.Кировске Ленинград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 417,8</w:t>
            </w:r>
          </w:p>
        </w:tc>
      </w:tr>
      <w:tr>
        <w:trPr>
          <w:trHeight w:val="15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борочный ремонт автомобильных дорог в г.Кировске Ленинград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 575,8</w:t>
            </w:r>
          </w:p>
        </w:tc>
      </w:tr>
      <w:tr>
        <w:trPr>
          <w:trHeight w:val="841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лекс процессных мероприятий «</w:t>
            </w:r>
            <w:r>
              <w:rPr>
                <w:b/>
                <w:sz w:val="28"/>
                <w:szCs w:val="28"/>
              </w:rPr>
              <w:t>Разработка комплексной схемы организации дорожного движения»</w:t>
            </w:r>
          </w:p>
        </w:tc>
      </w:tr>
      <w:tr>
        <w:trPr>
          <w:trHeight w:val="3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Кировск»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ПОД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5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Кировск»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КСОД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50,0</w:t>
            </w:r>
          </w:p>
        </w:tc>
      </w:tr>
      <w:tr>
        <w:trPr>
          <w:trHeight w:val="51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й муниципальной программы позвол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ить состояние дорог на территории Кировского город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зить количество дорожно-транспортных происшеств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сить уровень безопасности участников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соответствие с национальными стандартами в области безопасности дорожного движения обеспечение техническими средствами организации дорожного движения пешеходные переходы, расположенные вблизи школ и других учебных за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вести в соответствие с национальными стандартами в области безопасности дорожного движения технические средства организации дорожного движения на улично-дорожной сети </w:t>
      </w:r>
      <w:r>
        <w:rPr>
          <w:color w:val="000000"/>
          <w:sz w:val="28"/>
          <w:szCs w:val="28"/>
        </w:rPr>
        <w:t>Киров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сти техническое и эксплуатационное состояние автомобильных дорог общего пользования местного значения населенных пунктов до нормативных требований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09"/>
        <w:gridCol w:w="800"/>
        <w:gridCol w:w="759"/>
        <w:gridCol w:w="1122"/>
        <w:gridCol w:w="980"/>
        <w:gridCol w:w="992"/>
        <w:gridCol w:w="993"/>
        <w:gridCol w:w="1122"/>
        <w:gridCol w:w="1276"/>
        <w:gridCol w:w="1134"/>
        <w:gridCol w:w="1340"/>
        <w:gridCol w:w="243"/>
        <w:gridCol w:w="1057"/>
        <w:gridCol w:w="1352"/>
      </w:tblGrid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N21"/>
            <w:bookmarkStart w:id="1" w:name="RANGE!A1%3AN21"/>
            <w:bookmarkEnd w:id="1"/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постановлению администрации МО "Кировск"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 января 2025 г. № 76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ЖДЕНО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становлением администрации МО «Кировск» </w:t>
            </w:r>
          </w:p>
          <w:p>
            <w:pPr>
              <w:pStyle w:val="ConsPlusTitle"/>
              <w:widowControl/>
              <w:ind w:hanging="391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16.12.2024 г.  № 1262</w:t>
            </w:r>
          </w:p>
          <w:p>
            <w:pPr>
              <w:pStyle w:val="ConsPlusTitle"/>
              <w:widowControl/>
              <w:ind w:hanging="25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риложение 2)</w:t>
            </w:r>
          </w:p>
        </w:tc>
      </w:tr>
      <w:tr>
        <w:trPr>
          <w:trHeight w:val="312" w:hRule="atLeast"/>
        </w:trPr>
        <w:tc>
          <w:tcPr>
            <w:tcW w:w="1615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</w:tr>
      <w:tr>
        <w:trPr>
          <w:trHeight w:val="312" w:hRule="atLeast"/>
        </w:trPr>
        <w:tc>
          <w:tcPr>
            <w:tcW w:w="1615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азвитие транспортной системы Киров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1615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2025 году и плановом периоде 2026 и 2027 годов"</w:t>
            </w:r>
          </w:p>
        </w:tc>
      </w:tr>
      <w:tr>
        <w:trPr>
          <w:trHeight w:val="31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 (капитальный ремонт/ ремонт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автомобильных дорог, единиц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емонта, м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ирование работ в 2025 году, </w:t>
            </w:r>
            <w:r>
              <w:rPr>
                <w:bCs/>
                <w:sz w:val="20"/>
                <w:szCs w:val="20"/>
              </w:rPr>
              <w:t xml:space="preserve">30 653,3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бот в 2026 году, 2 417,8 тыс.руб.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работ в 2027 году,  10 547,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8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14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убсидий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убсидий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убсидий из областного бюджет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>
          <w:trHeight w:val="555" w:hRule="atLeast"/>
        </w:trPr>
        <w:tc>
          <w:tcPr>
            <w:tcW w:w="16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емонт автомобильных дорог общего пользования местного значения и искусственных сооружений»</w:t>
            </w:r>
          </w:p>
        </w:tc>
      </w:tr>
      <w:tr>
        <w:trPr>
          <w:trHeight w:val="12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. Лесная в п. Молодцово до здания котельно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к СНТ «Строитель» в г.Кировске Ленинградской области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Советская от д. 41 до границы населенного пункта в г. Кировске Ленинградской област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в г.Кировске Ленинградской обла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5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51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в г.Кировске Ленинградской обла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в г.Кировске Ленинградской обла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,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,8</w:t>
            </w:r>
          </w:p>
        </w:tc>
      </w:tr>
      <w:tr>
        <w:trPr>
          <w:trHeight w:val="613" w:hRule="atLeast"/>
        </w:trPr>
        <w:tc>
          <w:tcPr>
            <w:tcW w:w="16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</w:tr>
      <w:tr>
        <w:trPr>
          <w:trHeight w:val="8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Победы от ул.Краснофлотской до ул.Маяковского в г.Кировск Кировского муниципального района Ленинградской обла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4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Кировского городского поселения Кировского муниципального района Ленинградской обла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 971,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4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6,8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24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64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7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47,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84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2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80"/>
        <w:gridCol w:w="3820"/>
        <w:gridCol w:w="2521"/>
        <w:gridCol w:w="3763"/>
      </w:tblGrid>
      <w:tr>
        <w:trPr>
          <w:trHeight w:val="546" w:hRule="atLeast"/>
        </w:trPr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3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ЕНО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постановлением администрации МО «Кировск»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от 16 декабря 2024 г.  № 1262</w:t>
            </w:r>
          </w:p>
          <w:p>
            <w:pPr>
              <w:pStyle w:val="ConsPlusTitle"/>
              <w:widowControl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</w:rPr>
              <w:t>(приложение 3)</w:t>
            </w:r>
          </w:p>
        </w:tc>
      </w:tr>
      <w:tr>
        <w:trPr>
          <w:trHeight w:val="495" w:hRule="atLeast"/>
        </w:trPr>
        <w:tc>
          <w:tcPr>
            <w:tcW w:w="14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мероприятий ("Дорожная карта")  Администрации муниципального образования Кировское городское поселение Кировского муниципального района  Ленинградской области "Развитие транспортной системы Кировского городского поселения Кировского муниципального района Ленинградской области в 2025 году и плановом периоде 2026 и 2027 годов "</w:t>
            </w:r>
          </w:p>
        </w:tc>
      </w:tr>
      <w:tr>
        <w:trPr>
          <w:trHeight w:val="21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2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I. Общее описание "дорожной карты"</w:t>
            </w:r>
          </w:p>
        </w:tc>
      </w:tr>
      <w:tr>
        <w:trPr>
          <w:trHeight w:val="49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стоящая дорожная карта предусматривает поэтапный план мероприятий по формированию и реализации муниципальных целевых программ, а также программ, финансируемых с привлечением субсидий за счет средств дорожного фонда Ленинградской области.</w:t>
            </w:r>
          </w:p>
        </w:tc>
      </w:tr>
      <w:tr>
        <w:trPr>
          <w:trHeight w:val="261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28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лями "дорожной карты" являются: 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28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тимизация этапов и сроков выполнения работ; </w:t>
            </w:r>
          </w:p>
        </w:tc>
      </w:tr>
      <w:tr>
        <w:trPr>
          <w:trHeight w:val="46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28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прощение административных процедур на всех стадиях проектирования, строительства (реконструкции), капитального ремонта и ремонта, начиная с включения объекта в программу и заканчивая вводом в эксплуатацию. 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роки реализации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Формирование муниципальной программы 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ключение объектов в проекты муниципальных целевых программ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рок до 15 марта текущего финансового года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МО "Кировск"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оевременная подготовка заявки в комитет на  получение средств субсидий для реализации муниципальных программ.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проектно-сметной документации на объекты, включенные в муниципальную программу, за исключением объектов проектирования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рок до 15 марта текущего финансового года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МО "Кировск"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новление администрации МО "Кировск", утверждающей проектно-сметную документацию на объекты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нтроль за реализацией муниципальной программы, финансирование которой осуществляется с привлечением средств субсидий за счет средств дорожного фонда Ленинградской области.</w:t>
            </w:r>
          </w:p>
        </w:tc>
      </w:tr>
      <w:tr>
        <w:trPr>
          <w:trHeight w:val="1266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лючение Соглашения или его корректировка с комитетом по дорожному хозяйству Ленинградской области на предоставление субсидий в 2025 году и плановом периоде 2026 и 2027 годов за счет средств дорожного фонда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е 20 рабочих дней со дня вступления в силу постановления Правительства Ленинградской области, утверждающего распределение субсидий, либо вносящего  изменения в их распределение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МО "Кировск"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оевременное внесение изменений по включению средств субсидий в доходную и расходную часть местного бюджета для работы муниципального заказчика по освоению муниципальных программ.</w:t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ниторинг реализации муниципальной программы, в том числе: приемка и оплата выполненных работ,  подготовка отчетов по освоению объемов по Соглашению с комитетом по дорожному хозяйству Ленинградской области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Ежемесячно в срок до 02 числа месяца, следующего за отчетным  в течение финансового года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МО "Кировск"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чет  по освоению объемов и целевых показателей  по Соглашению с комитетом по дорожному хозяйству Ленинградской области.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ректировка муниципальной программы и Соглашения с комитетом по дорожному хозяйству Ленинградской области по итогам проведения торгов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 корректировке местного бюджета и постановления Правительства Ленинградской области по распределению субсидий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МО "Кировск"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более эффективное использование бюджетных средств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ализация муниципальных программ,в том чиле пргограмм, финансирование которых осуществляется с привлечением средств субсидий за счет средств дорожного фонда Ленинградской области.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)</w:t>
            </w:r>
          </w:p>
        </w:tc>
        <w:tc>
          <w:tcPr>
            <w:tcW w:w="142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О "Кировск"  имеющих приоритетный социально-значимый характер  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 по плану мероприятий и по объектам: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документов для проведение торгов на право выполнения строительно-монтажных работ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позднее 1 месяца со дня подписания Соглашения о порядке предоставления субсидий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МО "Кировск"</w:t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подрядной организации по итогам проведения аукциона.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онт автомобильной дороги по ул. Победы от ул. Краснофлотская до ул. Маяковского в г.Кировске Ленинградской области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квартал 2025 года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работ по ремонту объект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срок до ________202__ г. в соответствии с заключенным  муниципальным контрактом или проектом муниципального контракта. 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рядная организация </w:t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ршение работ в соответствии с графиками работ по объекту.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онт автомобильной дороги по ул. Победы от ул. Краснофлотская до ул. Маяковского в г.Кировске Ленинградской области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-3 квартал 2025 года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емка объекта в порядке, установленном муниципальным контрактом.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роки, предусмотренные муниципальным контрактом.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МО "Кировск", подрядная организация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 ввода объекта в эксплуатацию.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1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онт автомобильной дороги по ул. Победы от ул. Краснофлотская до ул. Маяковского в г.Кировске Ленинградской области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-4 квартал 2025 года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  ______________ 2025 г.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)</w:t>
            </w:r>
          </w:p>
        </w:tc>
        <w:tc>
          <w:tcPr>
            <w:tcW w:w="1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 по плану мероприятий и по объектам: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документов для проведение торгов на право выполнения строительно-монтажных работ.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квартал 202__ года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МО "Кировск"</w:t>
            </w:r>
          </w:p>
        </w:tc>
        <w:tc>
          <w:tcPr>
            <w:tcW w:w="3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подрядной организации по итогам проведения аукциона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. Лесная в п. Молодцово до здания котельной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квартал 2025 года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</w:t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к СНТ «Строитель» в г.Кировске Ленинградской области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квартал 2025 года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3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Советская от д. 41 до границы населенного пункта в г. Кировске Ленинградской области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квартал 2025 года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4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монт автомобильных дорог в г.Кировске Ленинградской области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квартал 2025 года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монт автомобильных дорог в г.Кировске Ленинградской области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квартал 2026 года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монт автомобильных дорог в г.Кировске Ленинградской области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квартал 2027 года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работ по ремонту объекта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срок до ________202__ г. в соответствии с заключенным  муниципальным контрактом или проектом муниципального контракта.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дрядная организация 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ршение работ в соответствии с графиками работ по объекту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. Лесная в п. Молодцово до здания котельной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квартал 2025 год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2</w:t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к СНТ «Строитель» в г.Кировске Ленинградской области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квартал 2025 год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Советская от д. 41 до границы населенного пункта в г. Кировске Ленинградской области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квартал 2025 год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4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монт автомобильных дорог в г.Кировске Ленинградской области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квартал 2025 год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монт автомобильных дорог в г.Кировске Ленинградской области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квартал 2026 год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монт автомобильных дорог в г.Кировске Ленинградской области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квартал 2027 год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емка объекта в порядке, установленном муниципальным контрактом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роки, предусмотренные муниципальным контрактом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дминистрация МО "Кировск", подрядная организация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 ввода объекта в эксплуатацию.                           Утвержден  ______________ 202__ г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. Лесная в п. Молодцово до здания котельной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квартал 2025 год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к СНТ «Строитель» в г.Кировске Ленинградской области.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квартал 2025 год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Советская от д. 41 до границы населенного пункта в г. Кировске Ленинградской области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квартал 2025 год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монт автомобильных дорог в г.Кировске Ленинградской области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квартал 2025 год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монт автомобильных дорог в г.Кировске Ленинградской области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квартал 2026 год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монт автомобильных дорог в г.Кировске Ленинградской области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квартал 2027 год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нтроль за состоянием объектов муниципальных программ в течение гарантийного срока.</w:t>
            </w:r>
          </w:p>
        </w:tc>
      </w:tr>
      <w:tr>
        <w:trPr>
          <w:trHeight w:val="5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контроля за техническим состоянием объекта в гарантийный период 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е гарантийного периода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сплуатирующая организация объекта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явление недостатков технического состояния объекта.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анение выявленных недостатков технического состояния объекта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е гарантийного периода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рядная организация 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явление недостатков технического состояния объекта.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ъявление претензий, обращений в СРО подрядчика, исков к подрядной организации в случае ее отказа устранить выявленные недостатки в ходе эксплуатации объекта.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е гарантийного периода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министрация МО "Кировск", подрядная организация 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возможности возврата денежных средств либо устранения выявленных недостатков силами подрядчик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0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Normaltextrun1">
    <w:name w:val="normaltextrun1"/>
    <w:basedOn w:val="Style14"/>
    <w:qFormat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6:00Z</dcterms:created>
  <dc:creator>user</dc:creator>
  <dc:description/>
  <cp:keywords/>
  <dc:language>en-US</dc:language>
  <cp:lastModifiedBy>User</cp:lastModifiedBy>
  <cp:lastPrinted>2025-01-30T16:20:00Z</cp:lastPrinted>
  <dcterms:modified xsi:type="dcterms:W3CDTF">2025-01-30T14:28:00Z</dcterms:modified>
  <cp:revision>201</cp:revision>
  <dc:subject/>
  <dc:title/>
</cp:coreProperties>
</file>