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июля 2025 года № 64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 запрете купания в открытых водоемах, расположенны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ского городского поселения Кир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, в летний период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 Водным кодексом Российской Федерации (гл.5, ст.41), информацией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Управления Роспотребнадзора по Ленинградской области о списке водоемов, пригодных для купания и плавания, а также водоемов, где были выявлены нарушения санитарных правил, </w:t>
      </w:r>
      <w:r>
        <w:rPr>
          <w:rFonts w:cs="Times New Roman" w:ascii="Times New Roman" w:hAnsi="Times New Roman"/>
          <w:sz w:val="28"/>
        </w:rPr>
        <w:t xml:space="preserve">в целях обеспечения безопасности населения, предупреждения несчастных случаев на водных объектах в местах массового отдыха, а также в несанкционированных (исторически сложившихся) местах купания в летний период 2025 года, в связи с отсутствием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поселения Кировского муниципального района Ленинградской области (далее - МО «Кировск»)</w:t>
      </w:r>
      <w:r>
        <w:rPr>
          <w:rFonts w:cs="Times New Roman" w:ascii="Times New Roman" w:hAnsi="Times New Roman"/>
          <w:sz w:val="28"/>
        </w:rPr>
        <w:t xml:space="preserve"> оборудованных мест для массового отдыха населения на воде (пляжей) и средств спасения на воде, несоответствия качества воды водоемов и рек гигиеническим нормативам по микробиологическим показателям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 «Кировск»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претить гражданам использование для купания водоёмов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О «Кировск» до особого распоря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принимать водные процедуры (купаться) только в пределах зон рекреации водных объектов (пляжей), в которых вода соответствует требованиям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ектору по гражданской обороне и чрезвычайным ситуациям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«Управление жилищно-коммунального хозяйства и обеспечения» муниципального образования Кировское городское поселение муниципального образования Кировский муниципальный район Ленинградской области» (далее – МКУ «УЖКХиО»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изготовление и установку аншлагов о запрете купания у водных объектов МО «Кировск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информацию о запрете купания направить в управляющие компании для ее последующего размещения на досках объявлений в обслуживаемом жилом фонд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своевременное предоставление информации о результатах протоколов лабораторных исследований, проводимых Филиалом ФБУЗ «Центр гигиены и эпидемиологии в Ленинградской области во Всеволожском и Кировском районах», в отдел взаимодействия с органами и общественностью МКУ «УЖКХиО» для последующего размещения в СМИ и на официальном сайте администрации МО «Кировск».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Директору МБУ «БОСТ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, в случае необходимости, задействование муниципальной системы оповещения МО «Кировск» в части информирования населения о запрете куп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irovsklenob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етевом издании «Неделя нашего города+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gpl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 администрации                                             </w:t>
        <w:tab/>
        <w:tab/>
        <w:t xml:space="preserve">            Н.В. Бага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Разослано: в дело, ННГ, сайт, МБУ «БОСТ», УК,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1:00Z</dcterms:created>
  <dc:creator>GOCHS</dc:creator>
  <dc:description/>
  <dc:language>en-US</dc:language>
  <cp:lastModifiedBy>Пользователь Windows</cp:lastModifiedBy>
  <cp:lastPrinted>2025-07-23T14:59:00Z</cp:lastPrinted>
  <dcterms:modified xsi:type="dcterms:W3CDTF">2025-07-23T12:11:00Z</dcterms:modified>
  <cp:revision>2</cp:revision>
  <dc:subject/>
  <dc:title>О запрещении проведения палов сухой травы на территории муниципального образования «Кировск» Кировского муниципального района Ленинградской области</dc:title>
</cp:coreProperties>
</file>