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ировского городского поселения Кировского муниципального района Ленинградской области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24 г. № 200</w:t>
      </w:r>
    </w:p>
    <w:p>
      <w:pPr>
        <w:pStyle w:val="ConsPlusNormal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Кировского горо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Кировского муниципального района Ленинград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, в соответствии с Федеральными законами: от 25.12.2008 года № 273-ФЗ «О противодействии коррупции»; от 02.03.2007 года № 25-ФЗ «О муниципальной службе в Российской Федерации»; областным законом  от 11.03.2008 года № 14-оз «О правовом регулировании муниципальной службы «О правовом регулировании муниципальной службы в Ленинградской области», учитывая Указ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;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рядок формирования и деятельности комиссии по соблюдению требований к служебному поведению муниципальных служащих администрации Кировского городского поселения Кировского муниципального района Ленинградской области (далее - муниципальные служащие, МО «Кировск», администрация)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 и МО «Кировск», распоряжениями главы администрации, а также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 обязанностей, установленных Федеральным законом от 25.12.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 мер по предупреждению корруп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 в  органах местного самоуправления МО «Кировск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проведения заседания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1. представление главой администрации МО «Кировск» материалов проверки, свидетельствующих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  <w:iCs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1.2. поступившее в администрацию МО «Кировск» в порядке, установленном правовым актом администрации МО «Кировск»:</w:t>
      </w:r>
    </w:p>
    <w:p>
      <w:pPr>
        <w:pStyle w:val="Normal"/>
        <w:widowControl/>
        <w:numPr>
          <w:ilvl w:val="0"/>
          <w:numId w:val="2"/>
        </w:numPr>
        <w:ind w:left="0" w:firstLine="724"/>
        <w:jc w:val="both"/>
        <w:rPr/>
      </w:pPr>
      <w:r>
        <w:rPr>
          <w:bCs/>
          <w:iCs/>
          <w:sz w:val="28"/>
          <w:szCs w:val="28"/>
        </w:rPr>
        <w:t>обращение гражданина, замещавшего в администрации МО «Кировск» должность муниципальной службы, включенную в перечень должностей</w:t>
      </w:r>
      <w:r>
        <w:rPr>
          <w:sz w:val="28"/>
          <w:szCs w:val="28"/>
        </w:rPr>
        <w:t xml:space="preserve"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МО «Кировск»,   </w:t>
      </w:r>
      <w:r>
        <w:rPr>
          <w:bCs/>
          <w:iCs/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2"/>
        </w:numPr>
        <w:ind w:left="0" w:firstLine="72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ind w:left="0" w:firstLine="72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ind w:left="0" w:firstLine="72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3. представление главы администрации МО «Кировск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«Кировск»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редставление лицом, принявшим решение об осуществлении контроля за расходами муниципального служащего, а также за расходами его супруги (супруга) и несовершеннолетних детей, для рассмотрения результатов, полученных в ходе осуществления контроля за рас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О «Кировск» уведомление коммерческой или некоммерческой организации о заключении с гражданином, замещавшим должность муниципальной службы в администрации МО «Кировск»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1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Обращение, указанное в абзаце втором подпункта 2.1.2 пункта 2.1 настоящего Положения, подается гражданином, замещавшим должность муниципальной службы в администрации МО «Кировск», на имя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а администрации рассматривает обращение и направляет его главному специалисту по работе с персоналом управления по взаимодействию с органами государственной и муниципальной власти, муниципальной службы и кадров администрации МО «Кировск» (далее – главный специалист по работе с персоналом), который готовит мотивированное заключение по существу обращения с учетом требований статьи 12 Федерального закона от 25 декабря 2008 года                № 273-ФЗ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ращение, указанное в абзаце втором подпункта 2.1.2 пункта 2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ведомление, указанное в подпункте 2.1.5 пункта 2.1 настоящего Положения, рассматривается главой администрации, который направляет его главному специалисту по работе с персоналом. Главный специалист по работе с персоналом подготавливает мотивированное заключение о соблюдении гражданином, замещавшим должность муниципальной службы в администрации МО «Кировск»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ведомления, указанные в абзаце пятом подпункта 2.1.2 и подпункте 2.1.6 настоящего Положения, рассматриваются главным специалистом по работе с персоналом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одготовке мотивированного заключения по результатам рассмотрения обращения, указанного в абзаце втором подпункта 2.1.2 настоящего Положения, или уведомлений, указанных в абзаце пятом подпункта 2.1.2 и подпунктах 2.1.5 и 2.1.6 пункта 2.1 настоящего Положения, главный специалист по работе с персоналом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 «Кировск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отивированные заключения, предусмотренные пунктами 2.3, 2.5 и 2.6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2.1.2 и подпунктах 2.1.5 и 2.1.6 пункта 2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2.1.2 и подпунктах 2.1.5 и 2.1.6 пункта 2 настоящего Положения, а также рекомендации для принятия одного из решений в соответствии с пунктами 5.3, 5.6, 5.9 настоящего Положения или ино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: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лица, указанные в Приложении 1 к настоящему распоряжению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Для формирования персонального состава комиссии управление по взаимодействию с органами государственной и муниципальной власти, муниципальной службы и кадров администрации направляет запрос главы администрации МО «Кировск» с предложением направить в состав комиссии представителей в качестве независимых экспертов – специалистов по вопросам, связанным с муниципальной службой: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в научные организации и образовательные учреждения среднего, высшего и дополнительного профессионального образования, деятельность которых связана с муниципальной службой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в совет депутатов МО «Кировск»;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государственных, муниципальных должностей или должностей гражданской службы в государственных органах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в состав комиссии включить по согласованию необходимое количество представителей, указанных в пункте 3.3.2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/>
      </w:pPr>
      <w:r>
        <w:rPr>
          <w:sz w:val="28"/>
          <w:szCs w:val="28"/>
        </w:rPr>
        <w:t>3.5. Руководители организаций, указанных в пп. 3.3.1 и 3.3.2 настоящего Положения, получив запрос с предложением направить в состав комиссии представителей в качестве независимых экспертов - специалистов по вопросам, связанным с муниципальной службой, сообщают в администрацию МО «Кировск» фамилию, имя, отчество, должность работников организаций и учреждений, которые могут участвовать в работе комиссии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Независимые эксперты включаются в состав комиссии на добровольной основе. 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Согласование независимых экспертов осуществляется в                10-дневный срок со дня получения запроса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Персональный состав комиссии утверждается распоряжением администрации МО «Кировск» на основании предложений, полученных от научных организаций и образовательных учреждений. Представители структурных подразделений администрации включаются в состав комиссии на основании указанного распоряжения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Число членов комиссии, не замещающих должности муниципальной службы в администрации МО «Кировск», должно составлять не менее одной четверти от общего состава комиссии. Недопустимо проведение заседания с участием только членов комиссии, замещающих должности муниципальной службы в администрации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/>
      </w:pPr>
      <w:r>
        <w:rPr>
          <w:sz w:val="28"/>
          <w:szCs w:val="28"/>
        </w:rPr>
        <w:t>3.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/>
      </w:pPr>
      <w:r>
        <w:rPr>
          <w:sz w:val="28"/>
          <w:szCs w:val="28"/>
        </w:rPr>
        <w:t>3.11. В заседании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О «Кировск» должности муниципальной службы, аналогичные должности, замещаемой муниципальным служащим, в отношении которого рассматривается вопрос;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О «Кировск»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ставитель муниципальн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рассматривается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дготовка и проведение заседан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в комиссию информации, содержащей основания для проведения заседания комиссии,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2 и 4.3 настоящего Полож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2. Заседание комиссии по рассмотрению заявлений, указанных в абзацах третьем и четвертом подпункта 2.1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, указанное в подпунктах 2.1.5 и 2.1.6 пункта 2.1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4. При подготовке к заседанию комиссии председатель комиссии:</w:t>
      </w:r>
    </w:p>
    <w:p>
      <w:pPr>
        <w:pStyle w:val="Normal"/>
        <w:numPr>
          <w:ilvl w:val="0"/>
          <w:numId w:val="5"/>
        </w:numPr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>
          <w:sz w:val="28"/>
          <w:szCs w:val="28"/>
        </w:rPr>
        <w:t>запрашивает письменные объяснени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r:id="rId2">
        <w:r>
          <w:rPr>
            <w:rStyle w:val="InternetLink"/>
            <w:sz w:val="28"/>
            <w:szCs w:val="28"/>
          </w:rPr>
          <w:t>пункте 3.11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5. Секретарь комиссии решает организационные вопросы, связанные с подготовкой заседания комиссии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5.1. по решению председателя комиссии формирует повестку дня заседания комисси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5.2. по поручению председателя комиссии доводит до сведения муниципального служащего, его представителя, членов комиссии и других лиц, участвующих в заседании комиссии информацию о материалах, представленных на рассмотрение комисси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5.3.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5.4. подготавливает материалы, необходимые для принятия реш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6. К заседанию комиссии должны быть подготовлены проект перечня вопросов, включенных в повестку дня заседания комиссии, и следующие документы:</w:t>
      </w:r>
    </w:p>
    <w:p>
      <w:pPr>
        <w:pStyle w:val="Normal"/>
        <w:numPr>
          <w:ilvl w:val="0"/>
          <w:numId w:val="4"/>
        </w:numPr>
        <w:ind w:left="0" w:firstLine="724"/>
        <w:jc w:val="both"/>
        <w:rPr/>
      </w:pPr>
      <w:r>
        <w:rPr>
          <w:sz w:val="28"/>
          <w:szCs w:val="28"/>
        </w:rPr>
        <w:t>должностная инструкция муниципального служащего, в отношении которого проводится проверка;</w:t>
      </w:r>
    </w:p>
    <w:p>
      <w:pPr>
        <w:pStyle w:val="Normal"/>
        <w:numPr>
          <w:ilvl w:val="0"/>
          <w:numId w:val="4"/>
        </w:numPr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проведения заседания комиссии;</w:t>
      </w:r>
    </w:p>
    <w:p>
      <w:pPr>
        <w:pStyle w:val="Normal"/>
        <w:numPr>
          <w:ilvl w:val="0"/>
          <w:numId w:val="4"/>
        </w:numPr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муниципального служащего;</w:t>
      </w:r>
    </w:p>
    <w:p>
      <w:pPr>
        <w:pStyle w:val="Normal"/>
        <w:numPr>
          <w:ilvl w:val="0"/>
          <w:numId w:val="4"/>
        </w:numPr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numPr>
          <w:ilvl w:val="0"/>
          <w:numId w:val="4"/>
        </w:numPr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окументы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4.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 «Кировск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.1.2 и 2.1.6 пункта 2.1  настоящего Полож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10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 2.1.2 и 2.1.6 пункта 2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11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«Кировск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12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я комиссии, порядок их принятия и оформ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5.1. По итогам рассмотрения вопроса, указанного в </w:t>
      </w:r>
      <w:hyperlink r:id="rId3">
        <w:r>
          <w:rPr>
            <w:rStyle w:val="InternetLink"/>
            <w:sz w:val="28"/>
            <w:szCs w:val="28"/>
          </w:rPr>
          <w:t>абзаце втором подпункта 2.1</w:t>
        </w:r>
      </w:hyperlink>
      <w:r>
        <w:rPr>
          <w:sz w:val="28"/>
          <w:szCs w:val="28"/>
        </w:rPr>
        <w:t>.1 настоящего Положения, комиссия принимает одно из следующих решений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являются достоверными и полным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являются недостоверными и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5.2. По итогам рассмотрения вопроса, указанного в </w:t>
      </w:r>
      <w:hyperlink r:id="rId4">
        <w:r>
          <w:rPr>
            <w:rStyle w:val="InternetLink"/>
            <w:sz w:val="28"/>
            <w:szCs w:val="28"/>
          </w:rPr>
          <w:t>абзаце третьем подпункта 2.1</w:t>
        </w:r>
      </w:hyperlink>
      <w:r>
        <w:rPr>
          <w:sz w:val="28"/>
          <w:szCs w:val="28"/>
        </w:rPr>
        <w:t>.1 настоящего Положения, комиссия принимает одно из следующих решений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5.3. По итогам рассмотрения вопроса, указанного в </w:t>
      </w:r>
      <w:hyperlink r:id="rId5">
        <w:r>
          <w:rPr>
            <w:rStyle w:val="InternetLink"/>
            <w:sz w:val="28"/>
            <w:szCs w:val="28"/>
          </w:rPr>
          <w:t>абзаце втором подпункта 2.1</w:t>
        </w:r>
      </w:hyperlink>
      <w:r>
        <w:rPr>
          <w:sz w:val="28"/>
          <w:szCs w:val="28"/>
        </w:rPr>
        <w:t>.2 настоящего Положения, комиссия принимает одно из следующих решений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5.4. По итогам рассмотрения вопроса, указанного в </w:t>
      </w:r>
      <w:hyperlink r:id="rId6">
        <w:r>
          <w:rPr>
            <w:rStyle w:val="InternetLink"/>
            <w:sz w:val="28"/>
            <w:szCs w:val="28"/>
          </w:rPr>
          <w:t>абзаце третьем подпункта 2.1</w:t>
        </w:r>
      </w:hyperlink>
      <w:r>
        <w:rPr>
          <w:sz w:val="28"/>
          <w:szCs w:val="28"/>
        </w:rPr>
        <w:t>.2 настоящего Положения, комиссия принимает одно из следующих решений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 итогам рассмотрения вопросов, предусмотренных подпунктами 2.1.1, 2.1.2, 2.1.4, 2.1.5 и 2.1.6 настоящего Положения, при наличии к тому оснований комиссия может принять иное, чем предусмотрено </w:t>
      </w:r>
      <w:hyperlink r:id="rId7">
        <w:r>
          <w:rPr>
            <w:rStyle w:val="InternetLink"/>
            <w:sz w:val="28"/>
            <w:szCs w:val="28"/>
          </w:rPr>
          <w:t>пунктами 5.1</w:t>
        </w:r>
      </w:hyperlink>
      <w:r>
        <w:rPr>
          <w:sz w:val="28"/>
          <w:szCs w:val="28"/>
        </w:rPr>
        <w:t xml:space="preserve"> – </w:t>
      </w:r>
      <w:hyperlink r:id="rId8">
        <w:r>
          <w:rPr>
            <w:rStyle w:val="InternetLink"/>
            <w:sz w:val="28"/>
            <w:szCs w:val="28"/>
          </w:rPr>
          <w:t>5.</w:t>
        </w:r>
      </w:hyperlink>
      <w:r>
        <w:rPr>
          <w:sz w:val="28"/>
          <w:szCs w:val="28"/>
        </w:rPr>
        <w:t>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6. По итогам рассмотрения вопроса, указанного в подпункте 2.1.5 настоящего Положения, комиссия принимает в отношении гражданина, замещавшего должность муниципальной службы в администрации МО «Кировск», одно из следующих решений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МО «Кировск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7. По итогам рассмотрения вопроса, указанного в подпункте 2.1.4 настоящего Положения, комиссия принимает одно из следующих решений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О «Кировск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8. По итогам рассмотрения вопроса, указанного в абзаце четвертом подпункта 2.1.2 настоящего Положения, комиссия принимает одно из следующих решений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МО «Кировск» применить к муниципальному служащему конкретную меру ответственност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9. По итогам рассмотрения вопроса, указанного в абзаце пятом подпункта 2.1.2 настоящего Положения, комиссия принимает одно из следующих решений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О «Кировск»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О «Кировск» применить к муниципаль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.10. По итогам рассмотрения вопроса, указанного в </w:t>
      </w:r>
      <w:hyperlink r:id="rId9">
        <w:r>
          <w:rPr>
            <w:rStyle w:val="InternetLink"/>
            <w:sz w:val="28"/>
            <w:szCs w:val="28"/>
          </w:rPr>
          <w:t>2.1.6</w:t>
        </w:r>
      </w:hyperlink>
      <w:r>
        <w:rPr>
          <w:sz w:val="28"/>
          <w:szCs w:val="28"/>
        </w:rPr>
        <w:t xml:space="preserve"> пункта 2.1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1. По итогам рассмотрения вопроса, предусмотренного подпунктом 2.1.3 настоящего Положения, комиссия принимает соответствующее решение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2. Для исполнения решений комиссии могут быть подготовлены проекты правовых актов и поручений главы администраци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5.13. Решения комиссии по вопросам, указанным в </w:t>
      </w:r>
      <w:hyperlink r:id="rId1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.1.2 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2.1.2 настоящего Положения, носит обязательный характер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5. В протоколе заседания комиссии указываются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5.1.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5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5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5.6.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5.7. другие сведения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5.8. результаты голосования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5.9. решение и обоснование его принят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6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17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6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.4. Выписка из решения комиссии, заверенная подписями председателя комиссии и секретаря комиссии и печатью администрации МО «Кировск», вручается гражданину, замещавшему должность муниципальной службы в администрации МО «Кировск», в отношении которого рассматривался вопрос, указанный в абзаце втором подпункта 2.1.2 пункта 2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Courier" w:hAnsi="Courier" w:cs="Courier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763;fld=134;dst=100171" TargetMode="External"/><Relationship Id="rId3" Type="http://schemas.openxmlformats.org/officeDocument/2006/relationships/hyperlink" Target="consultantplus://offline/main?base=SPB;n=115772;fld=134;dst=100130" TargetMode="External"/><Relationship Id="rId4" Type="http://schemas.openxmlformats.org/officeDocument/2006/relationships/hyperlink" Target="consultantplus://offline/main?base=SPB;n=115772;fld=134;dst=100131" TargetMode="External"/><Relationship Id="rId5" Type="http://schemas.openxmlformats.org/officeDocument/2006/relationships/hyperlink" Target="consultantplus://offline/main?base=SPB;n=115772;fld=134;dst=100133" TargetMode="External"/><Relationship Id="rId6" Type="http://schemas.openxmlformats.org/officeDocument/2006/relationships/hyperlink" Target="consultantplus://offline/main?base=SPB;n=115772;fld=134;dst=100134" TargetMode="External"/><Relationship Id="rId7" Type="http://schemas.openxmlformats.org/officeDocument/2006/relationships/hyperlink" Target="consultantplus://offline/main?base=SPB;n=115772;fld=134;dst=100091" TargetMode="External"/><Relationship Id="rId8" Type="http://schemas.openxmlformats.org/officeDocument/2006/relationships/hyperlink" Target="consultantplus://offline/main?base=SPB;n=115772;fld=134;dst=100100" TargetMode="External"/><Relationship Id="rId9" Type="http://schemas.openxmlformats.org/officeDocument/2006/relationships/hyperlink" Target="https://login.consultant.ru/link/?req=doc&amp;base=LAW&amp;n=468056&amp;dst=100178" TargetMode="External"/><Relationship Id="rId10" Type="http://schemas.openxmlformats.org/officeDocument/2006/relationships/hyperlink" Target="consultantplus://offline/main?base=SPB;n=115772;fld=134;dst=10003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7:00Z</dcterms:created>
  <dc:creator>User</dc:creator>
  <dc:description/>
  <dc:language>en-US</dc:language>
  <cp:lastModifiedBy>User</cp:lastModifiedBy>
  <cp:lastPrinted>2024-02-26T16:56:00Z</cp:lastPrinted>
  <dcterms:modified xsi:type="dcterms:W3CDTF">2025-05-14T06:57:00Z</dcterms:modified>
  <cp:revision>2</cp:revision>
  <dc:subject/>
  <dc:title>О создании комиссии по соблюдению требований к служебному поведению муниципальных служащих администрации муниципального образования Кировское городское поселение муниципального образования Кировский муниципальный район Ленинградской области  и урегулиров</dc:title>
</cp:coreProperties>
</file>