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79" w:leader="none"/>
        </w:tabs>
        <w:spacing w:before="0" w:after="4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в 2024 году ежегодного конкурса  профессионального мастерства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учший по профессии в сфере потребительского рынка Ленинградской области»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567"/>
        <w:jc w:val="both"/>
        <w:rPr/>
      </w:pPr>
      <w:r>
        <w:rPr>
          <w:sz w:val="24"/>
          <w:szCs w:val="24"/>
        </w:rPr>
        <w:t>Комитет по развитию малого, среднего бизнеса и потребительского рынка Ленинградской области (далее – Комитет) в соответствии с Положением о ежегодном конкурсе «Лучший</w:t>
        <w:br/>
        <w:t>по профессии в сфере потребительского рынка Ленинградской области», утвержденным постановлением Правительства Ленинградской области от 17 июня 2024 года № 412, объявляет</w:t>
        <w:br/>
        <w:t>о проведении в 2024 году ежегодного конкурса профессионального мастерства «Лучший</w:t>
        <w:br/>
        <w:t>по профессии в сфере потребительского рынка Ленинградской области» (далее – Конкурс)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я номинаций Конкурса в 2024 году: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I. Среди работников торговли Ленинградской области: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«Лучший продавец-консультант»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«Лучший кассир»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«Лучший продавец автолавки»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II. Среди работников общественного питания Ленинградской области: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«Лучший бариста»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«Лучший кондитер»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«Лучший бармен»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both"/>
        <w:rPr/>
      </w:pPr>
      <w:r>
        <w:rPr>
          <w:sz w:val="24"/>
          <w:szCs w:val="24"/>
        </w:rPr>
        <w:t xml:space="preserve">III. Среди работников бытового обслуживания Ленинградской области: 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«Лучший дизайнер одежды»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«Лучший флорист»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«Лучший детский парикмахер»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еобходимых для участия в Конкурсе документов: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конкурсная заявка по форме согласно приложению 1 к настоящему извещению;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согласие на обработку персональных данных указанного в конкурсной заявке кандидата по форме согласно приложению 2 к настоящему извещению;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анкета кандидата по форме согласно приложению 3 к настоящему извещению;</w:t>
      </w:r>
    </w:p>
    <w:p>
      <w:pPr>
        <w:pStyle w:val="Normal"/>
        <w:ind w:left="-709" w:firstLine="567"/>
        <w:jc w:val="both"/>
        <w:rPr/>
      </w:pPr>
      <w:r>
        <w:rPr>
          <w:sz w:val="24"/>
          <w:szCs w:val="24"/>
        </w:rPr>
        <w:t>4) презентация «Я – лучший по профессии», подготовленная кандидатом</w:t>
        <w:br/>
        <w:t>по соответствующей номинации конкурса на русском языке в виде последовательности слайдов (до 10 слайдов), содержащих фамилию, имя и отчество кандидата, место работы, информацию</w:t>
        <w:br/>
        <w:t>о деятельности кандидата с учетом критериев оценки конкурсантов, определяемых правовым актом комитета для каждой номинации конкурса, фотографии;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5) заверенная по месту работы копия трудовой книжки или выписка из электронной трудовой книжки;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6) рекомендация работодателя и(или) администрации муниципального района (муниципального/городского округа), на территории которого осуществляет профессиональную деятельность кандидат (при наличии);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7) реквизиты банковского счета кандидата, открытого в кредитной организации Российской Федерации.</w:t>
      </w:r>
    </w:p>
    <w:p>
      <w:pPr>
        <w:pStyle w:val="Normal"/>
        <w:ind w:left="-709" w:firstLine="567"/>
        <w:jc w:val="both"/>
        <w:rPr/>
      </w:pPr>
      <w:r>
        <w:rPr>
          <w:sz w:val="24"/>
          <w:szCs w:val="24"/>
        </w:rPr>
        <w:t>В Конкурсе вправе участвовать работники юридических лиц, независимо</w:t>
        <w:br/>
        <w:t>от их организационно-правовой формы, и индивидуальных предпринимателей, осуществляющих на территории Ленинградской области деятельность в сфере розничной торговли, общественного питания, бытового обслуживания.</w:t>
      </w:r>
    </w:p>
    <w:p>
      <w:pPr>
        <w:pStyle w:val="Normal"/>
        <w:ind w:left="-709" w:firstLine="567"/>
        <w:jc w:val="both"/>
        <w:rPr/>
      </w:pPr>
      <w:r>
        <w:rPr>
          <w:sz w:val="24"/>
          <w:szCs w:val="24"/>
        </w:rPr>
        <w:t>Участники Конкурса должны иметь стаж работы в сфере розничной торговли, общественного питания, бытового обслуживания (в зависимости от номинации конкурса)</w:t>
        <w:br/>
        <w:t>не менее двух лет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both"/>
        <w:rPr/>
      </w:pPr>
      <w:r>
        <w:rPr>
          <w:b/>
          <w:sz w:val="24"/>
          <w:szCs w:val="24"/>
        </w:rPr>
        <w:t>Дата и время начала и окончания приема документов, необходимых для участия</w:t>
        <w:br/>
        <w:t>в Конкурсе: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о приема конкурсных документов – с 9:00 28 августа 2024 года;</w:t>
      </w:r>
    </w:p>
    <w:p>
      <w:pPr>
        <w:pStyle w:val="Normal"/>
        <w:ind w:left="-709" w:firstLine="567"/>
        <w:jc w:val="both"/>
        <w:rPr/>
      </w:pPr>
      <w:r>
        <w:rPr>
          <w:sz w:val="24"/>
          <w:szCs w:val="24"/>
        </w:rPr>
        <w:t>окончание приема конкурсных документов – до 17:00 (включительно) 30 сентября 2024 года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время и место проведения Конкурса:</w:t>
      </w:r>
    </w:p>
    <w:p>
      <w:pPr>
        <w:pStyle w:val="Normal"/>
        <w:ind w:left="-709" w:firstLine="567"/>
        <w:jc w:val="both"/>
        <w:rPr/>
      </w:pPr>
      <w:r>
        <w:rPr>
          <w:sz w:val="24"/>
          <w:szCs w:val="24"/>
        </w:rPr>
        <w:t>1) Конкурс по номинациям среди работников торговли Ленинградской области проводится</w:t>
        <w:br/>
        <w:t>22 октября 2024 года в 11:00 по адресу: Санкт-Петербург, пр-кт Энергетиков, д. 3а, БЦ «Лада»,</w:t>
        <w:br/>
        <w:t>9 этаж;</w:t>
      </w:r>
    </w:p>
    <w:p>
      <w:pPr>
        <w:pStyle w:val="Normal"/>
        <w:ind w:left="-709" w:firstLine="567"/>
        <w:jc w:val="both"/>
        <w:rPr/>
      </w:pPr>
      <w:r>
        <w:rPr>
          <w:sz w:val="24"/>
          <w:szCs w:val="24"/>
        </w:rPr>
        <w:t>2) Конкурс по номинациям среди работников общественного питания Ленинградской области и среди работников бытового обслуживания проводится 25 октября 2024 года в 11:00</w:t>
        <w:br/>
        <w:t>по адресу: Ленинградская область, Всеволожский район, г. Кудрово, Мурманское шоссе, д. 1, торгово-развлекательный центр «МЕГА Дыбенко»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и сроки подачи кандидатами на участие в Конкурсе конкурсных документов</w:t>
        <w:br/>
        <w:t>в Комитет;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ые документы, необходимые для участия в Конкурсе, представляются кандидатами на участие в Конкурсе в Комитет в сроки, указанные в извещении о проведении Конкурса, в бумажном виде лично или через представителя, который должен иметь доверенность на подачу документов от имени кандидата, удостоверенную по месту работы кандидата или нотариально. Прием документов в Комитете осуществляется по рабочим дням с 9:00 до 12:00</w:t>
        <w:br/>
        <w:t>и с 13:00 до 17:00 по адресу: Санкт-Петербург, ул. Смольного, д. 3, каб. 3-163. Заказа пропуска</w:t>
        <w:br/>
        <w:t xml:space="preserve">для прохода в здание осуществляется в указанное время по телефону: 8 (812) 539-50-23. 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both"/>
        <w:rPr/>
      </w:pPr>
      <w:r>
        <w:rPr>
          <w:sz w:val="24"/>
          <w:szCs w:val="24"/>
        </w:rPr>
        <w:t>Критерии оценки участников Конкурса в 2024 году (включая требования к выполнению практического задания) представлены в приложении 4 к настоящему извещению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both"/>
        <w:rPr/>
      </w:pPr>
      <w:r>
        <w:rPr>
          <w:sz w:val="24"/>
          <w:szCs w:val="24"/>
        </w:rPr>
        <w:t>Получить дополнительную информацию о конкурсе «Лучший по профессии в сфере потребительского рынка Ленинградской области» можно по телефону: 8 (812) 539-50-23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ЗАЯВК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ежегодном конкурсе профессионального мастер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по профессии в сфере потребительского рынка Ленинградской области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кандида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 кандида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ботодателе кандидата (наименование юридического лица (фамилия, имя, отчество индивидуального предпринимателя), ИНН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потребительского рынка (объекта торговли, объекта общественного питания, объекта бытового обслуживания), в котором кандидат осуществляет профессиональную деятельност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 на ____ л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40"/>
        <w:gridCol w:w="2721"/>
        <w:gridCol w:w="340"/>
        <w:gridCol w:w="3061"/>
      </w:tblGrid>
      <w:tr>
        <w:trPr/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"/>
        <w:gridCol w:w="644"/>
        <w:gridCol w:w="2778"/>
        <w:gridCol w:w="4762"/>
        <w:gridCol w:w="340"/>
      </w:tblGrid>
      <w:tr>
        <w:trPr/>
        <w:tc>
          <w:tcPr>
            <w:tcW w:w="9048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ботку персональных данных</w:t>
            </w:r>
          </w:p>
        </w:tc>
      </w:tr>
      <w:tr>
        <w:trPr/>
        <w:tc>
          <w:tcPr>
            <w:tcW w:w="9048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818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788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, номер, кем и когда выдан)</w:t>
            </w:r>
          </w:p>
        </w:tc>
      </w:tr>
      <w:tr>
        <w:trPr/>
        <w:tc>
          <w:tcPr>
            <w:tcW w:w="870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94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(ая) по адресу: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048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частия в ежегодном конкурсе профессионального мастерства «Лучший</w:t>
              <w:br/>
              <w:t>по профессии в сфере потребительского рынка Ленинградской области» (далее – конкурс) подтверждаю свое согласие на обработку комитетом по развитию малого среднего бизнеса и потребительского рынка Ленинградской области (далее – комитет), конкурсной комиссией по проведению конкурса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банковские реквизиты (номер расчетного счета, наименование банка), а также идентификационный номер налогоплательщика (ИНН) ____________________, страховой номер индивидуального лицевого счета (СНИЛС) ______________________, дату рождения 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 комитету, конкурсной комиссии право осуществлять любое действие (операцию) или совокупность действий (операций), совершаемых</w:t>
              <w:br/>
              <w:t>с использованием средств автоматизации или без использования таких средств,</w:t>
              <w:br/>
              <w:t>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гласие дано мной на период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дения конкурса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мещения в средствах массовой информации, на официальном сайте комитета в информационно-телекоммуникационной сети «Интернет» информации</w:t>
              <w:br/>
              <w:t>о результатах конкурса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хранения моих персональных данных вместе с конкурсными документами</w:t>
              <w:br/>
              <w:t>до их уничтожения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гласие может быть отозвано в любой момент по моему письменному заявлению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40"/>
        <w:gridCol w:w="2721"/>
        <w:gridCol w:w="340"/>
        <w:gridCol w:w="3061"/>
      </w:tblGrid>
      <w:tr>
        <w:trPr/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"/>
        <w:gridCol w:w="555"/>
        <w:gridCol w:w="1274"/>
        <w:gridCol w:w="539"/>
        <w:gridCol w:w="1109"/>
        <w:gridCol w:w="1560"/>
        <w:gridCol w:w="3300"/>
      </w:tblGrid>
      <w:tr>
        <w:trPr/>
        <w:tc>
          <w:tcPr>
            <w:tcW w:w="9071" w:type="dxa"/>
            <w:gridSpan w:val="7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КАНДИДАТА</w:t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78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833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кандидата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минации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1" w:type="dxa"/>
            <w:gridSpan w:val="6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по профессии (количество полных лет)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1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фильном образовании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дтверждаю, что не являюсь лицом, замещающим государственную должность, должность государственной гражданской службы, муниципальную должность, должность муниципальной службы, не состою в трудовых отношениях и иных непосредственно связанных с ними отношениях с органами местного самоуправления, не являюсь лицом, признанным судом недееспособным или ограниченно дееспособным, имеющим непогашенную или неснятую судимость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139"/>
        <w:gridCol w:w="3515"/>
        <w:gridCol w:w="360"/>
      </w:tblGrid>
      <w:tr>
        <w:trPr/>
        <w:tc>
          <w:tcPr>
            <w:tcW w:w="9039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презентация «Я – лучший по профессии»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копии документов, подтверждающих опыт работы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копии благодарственных писем, дипломов, грамот, прочих поощрений (прилагаются по желанию кандидата)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копии документов об образовании.</w:t>
            </w:r>
          </w:p>
        </w:tc>
      </w:tr>
      <w:tr>
        <w:trPr/>
        <w:tc>
          <w:tcPr>
            <w:tcW w:w="9039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5164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40"/>
        <w:gridCol w:w="2721"/>
        <w:gridCol w:w="340"/>
        <w:gridCol w:w="3061"/>
      </w:tblGrid>
      <w:tr>
        <w:trPr/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ов ежегодного конкурса профессионального мастер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учший по профессии в сфере потребительского рынк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» в 2024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  <w:tab/>
        <w:t>Критерии оценки по первому этапу (для всех номинаций)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099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й критер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цен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дготовки презентации «Я – лучший по професии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содержание</w:t>
              <w:br/>
              <w:t>и оформление презент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участника конкурс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фильного образ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рограмм (курсов) повышения квалификации и (или) переподготовки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ощрений (благодарственных писем, дипломов, грамот, прочих поощрений) и рекомендац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поощрение или рекомендац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и более поощрения или рекоменд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10 </w:t>
            </w:r>
            <w:r>
              <w:rPr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в професс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5 л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л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 и боле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  <w:tab/>
        <w:t xml:space="preserve">Критерии оценки по второму этапу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</w:t>
        <w:tab/>
        <w:t>Номинация «Лучший продавец-консультант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ребования к презентации конкурсан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 конкурсант выполняет практическое задание в виде тестирования. Тест состоит из 20 вопросов из сферы профессиональной деятельности. Время выполнения теста –</w:t>
        <w:br/>
        <w:t>15 мину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 конкурсант выступает с самопрезентацией в свободной форме. Во время самопрезентации конкурсант должен рассказать о своей профессиональной деятельности, достигнутых результатах, реализованных проектах и планах развития. Во время самопрезентации должна использоваться форменная (специальная) одежда и иная атрибутка, могут быть использованы фотоматериалы, видеосопровождение, слайд-шоу. Время для самопрезентации – 10 мину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328"/>
        <w:gridCol w:w="2969"/>
        <w:gridCol w:w="237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й критер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цен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правильный отв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езентация участни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содержание самопрезентации и профессиональных навыков конкурсан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форменной (специальной) одежды</w:t>
              <w:br/>
              <w:t>и иной атрибути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внешний вид конкурсанта, использование форменной (специальной) одежды</w:t>
              <w:br/>
              <w:t>и иной атрибути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</w:t>
        <w:tab/>
        <w:t>Номинация «Лучший кассир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ребования к презентации конкурсан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 конкурсант выполняет практическое задание в виде тестирования. Тест состоит из 20 вопросов из сферы профессиональной деятельности. Время выполнения теста –</w:t>
        <w:br/>
        <w:t>15 мину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 конкурсант выступает с самопрезентацией в свободной форме. Во время самопрезентации конкурсант должен рассказать о своей профессиональной деятельности, достигнутых результатах, реализованных проектах и планах развития. Во время самопрезентации должна использоваться форменная (специальная) одежда и иная атрибутка, могут быть использованы фотоматериалы, видеосопровождение, слайд-шоу. Время для самопрезентации – 1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099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й критер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цен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правильный отв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езентация участни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содержание самопрезентации и профессиональных навыков конкурсан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форменной (специальной) одежды</w:t>
              <w:br/>
              <w:t>и иной атрибутик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внешний вид конкурсанта, использование форменной (специальной) одежды</w:t>
              <w:br/>
              <w:t>и иной атрибут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</w:t>
        <w:tab/>
        <w:t>Номинация «Лучший продавец автолавки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ребования к презентации конкурсан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 конкурсант выполняет практическое задание в виде тестирования. Тест состоит из 20 вопросов из сферы профессиональной деятельности. Время выполнения теста –</w:t>
        <w:br/>
        <w:t>15 мину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 конкурсант выступает с самопрезентацией в свободной форме. Во время самопрезентации конкурсант должен рассказать о своей профессиональной деятельности, достигнутых результатах, реализованных проектах и планах развития. Во время самопрезентации должна использоваться форменная (специальная) одежда и иная атрибутка, могут быть использованы фотоматериалы, видеосопровождение, слайд-шоу. Время для самопрезентации – 10 мину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099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й критер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цен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правильный отв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езентация участни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содержание самопрезентации и профессиональных навыков конкурсан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форменной (специальной) одежды</w:t>
              <w:br/>
              <w:t>и иной атрибутик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внешний вид конкурсанта, использование форменной (специальной) одежды</w:t>
              <w:br/>
              <w:t>и иной атрибут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</w:t>
        <w:tab/>
        <w:t>Номинация «Лучший бариста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ребования к презентации конкурсан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 конкурсант выполняет практическое задание в виде тестирования. Тест состоит из 10 вопросов из сферы профессиональной деятельности. Время выполнения теста –</w:t>
        <w:br/>
        <w:t>10 мину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 конкурсант выполняет практическое задание по изготовлению напитка</w:t>
        <w:br/>
        <w:t>на основе кофе по своему рецепту на тему «Семейный уют». Участник выполняет приготовление 6 порций напитка. Приготовление напитка осуществляется</w:t>
        <w:br/>
        <w:t>с использованием продуктов и посуды конкурсанта на предоставленном профессиональном оборудовании. Время для выполнения практического задания –</w:t>
        <w:br/>
        <w:t>30 мину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099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й критер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цен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правильный отв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приготовления напит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ся профессиональные качества конкурсанта при приготовлении напит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 и презентац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презентация, внешний вид и вкусовые качества напит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</w:t>
        <w:tab/>
        <w:t>Номинация «Лучший кондитер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ребования к презентации конкурсан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курсант выполняет практическое задание по изготовлению десерта</w:t>
        <w:br/>
        <w:t>по своему рецепту на тему «Детский праздник». Участник выполняет приготовление</w:t>
        <w:br/>
        <w:t>6 порций десерта. Приготовление десерта осуществляется</w:t>
        <w:br/>
        <w:t>с использованием полуфабрикатов (заготовок), иных продуктов и посуды конкурсанта. Время для выполнения практического задания – 3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099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й критер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цен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приготовления блюда, оригинальность рецептур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ся профессиональные качества конкурсанта при приготовлении блюда, применяемые рецептуры и техники</w:t>
              <w:br/>
              <w:t>в процессе приготов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блю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презентация и внешний вид блю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ся вкусовые качества блю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</w:t>
        <w:tab/>
        <w:t>Номинация «Лучший бармен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ребования к презентации конкурсан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курсант выполняет практическое задание по изготовлению безалкогольного коктейля для детей по своему рецепту на тему «Детский праздник». Участник выполняет приготовление 6 порций напитка. Приготовление напитка осуществляется</w:t>
        <w:br/>
        <w:t>с использованием полуфабрикатов (заготовок), иных продуктов и посуды конкурсанта. Время для выполнения практического задания – 30 мину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099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й критер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цен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приготовления напитка, оригинальность рецептур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ся профессиональные качества конкурсанта при приготовлении напитка, применяемые рецептуры и техники</w:t>
              <w:br/>
              <w:t>в процессе приготов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напит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ся презентация и внешний вид напит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ся вкусовые качества напит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</w:t>
        <w:tab/>
        <w:t>Номинация «Лучший дизайнер одежды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ребования к презентации конкурсан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курсант выполняет практическое задание в виде презентации (показа) изготовленного заранее конкурсантом швейного изделия (полноценного образа) для женщин на тему «Свадебный образ» с демонстрацией на модели конкурсанта. Изготовление конкурсного швейного изделия осуществляется конкурсантом заранее</w:t>
        <w:br/>
        <w:t>из собственных материалов. Время для выполнения практического задания (презентации) – 10 мину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099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й критер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цен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дизайнерского решения (художественная выразительность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оригинальность дизайнерского решения (художественная выразительность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здел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качество пошива изделия, применяемые материал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содержание презентации конкурсного издел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.</w:t>
        <w:tab/>
        <w:t>Номинация «Лучший флорист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ребования к презентации конкурсан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урсант выполняет практическое задание в виде изготовления цветочной композиции (букета) на тему «Свадебный букет». Изготовление цветочной композиции осуществляется конкурсантом из собственных материалов. Время для выполнения практического задания – 45 минут; время для презентации конкурсной работы – 1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099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й критер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цен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выразительность композиц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художественная выразительность цветочной компози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ые материал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ка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знобразие применяемых материал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содержание презентации цветочной компози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9.</w:t>
        <w:tab/>
        <w:t>Номинация «Лучший детский парикмахер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ребования к презентации конкурсан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курсант выполняет практическое задание в виде создания прически (включая стрижку) для ребенка на тему «Детский стиль» на модели конкурсанта. Для выполнения практического задания конкурсант использует собственные технические средства</w:t>
        <w:br/>
        <w:t>и приборы. В качестве модели конкурсанты могут использовать детей не старше 14 лет. Время для выполнения практического задания – 45 минут; время для презентации конкурсной работы – 10 мину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099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й критер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цен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(креативный) подход к созданию прическ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оригинальность</w:t>
              <w:br/>
              <w:t>и креативность</w:t>
              <w:br/>
              <w:t>в создании образ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создания прическ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ся профессиональные качества конкурсанта во время работы по созданию причес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ется содержание презентаци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sz w:val="16"/>
        <w:szCs w:val="16"/>
        <w:lang w:eastAsia="ru-RU"/>
      </w:rPr>
      <w:t>Клинков А.Э.,  (812) 539-50-23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6:00Z</dcterms:created>
  <dc:creator>Светлана Евгеньевна ЛАХИНА</dc:creator>
  <dc:description/>
  <cp:keywords/>
  <dc:language>en-US</dc:language>
  <cp:lastModifiedBy>user</cp:lastModifiedBy>
  <cp:lastPrinted>2022-08-10T13:41:00Z</cp:lastPrinted>
  <dcterms:modified xsi:type="dcterms:W3CDTF">2024-08-26T14:43:00Z</dcterms:modified>
  <cp:revision>3</cp:revision>
  <dc:subject/>
  <dc:title/>
</cp:coreProperties>
</file>