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98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 // юридическое лицо 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/Наименование претендента 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_______ N _____________, выдан "___" ____________________________г. 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тендента: 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 качестве  юридического   л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, дата регистрации "__" ______________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: 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/КПП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 в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р. счет N _______________________ БИК ______________ КПП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 (Ф.И.О. или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" ________________ г. N 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тендент  ознакомлен с проектом договора аренды земельного участка и согласен со всеми его усло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 решение  об  участии  в  аукционе  (конкурсе)   на   приобретение права аренды на земельный участок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Т N 1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 и порядок проведения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в  случае  признания  Победителем  аукциона  заключить Договор  аренды земельного участка на условиях, предложенных в проекте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" ________________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 аукциона  (конкурса),  регистрационный  номе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_____ г. в ___ ч. ___ ми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 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628"/>
      <w:bookmarkStart w:id="2" w:name="Par628"/>
      <w:bookmarkEnd w:id="2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________________________  подтверждает,  что  для  участия в аукционе (конкурсе) по продаже права на заключение договора ар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1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                (наименование имущества)  расположенного по адресу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80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(конкурс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или копии всех его листов (для физ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учредительных документов (для юр. лиц)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руководителя юр. лица на (копия решения о назначении этого лица или о его избрании) </w:t>
            </w:r>
            <w:hyperlink w:anchor="Par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" w:name="Par673"/>
      <w:bookmarkEnd w:id="3"/>
      <w:r>
        <w:rPr>
          <w:rFonts w:cs="Times New Roman" w:ascii="Times New Roman" w:hAnsi="Times New Roman"/>
          <w:sz w:val="24"/>
          <w:szCs w:val="24"/>
        </w:rPr>
        <w:t>&lt;*&gt; 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5:00Z</dcterms:created>
  <dc:creator>user</dc:creator>
  <dc:description/>
  <cp:keywords/>
  <dc:language>en-US</dc:language>
  <cp:lastModifiedBy>User</cp:lastModifiedBy>
  <cp:lastPrinted>2021-03-17T11:22:00Z</cp:lastPrinted>
  <dcterms:modified xsi:type="dcterms:W3CDTF">2021-04-19T12:42:00Z</dcterms:modified>
  <cp:revision>10</cp:revision>
  <dc:subject/>
  <dc:title>Утверждена</dc:title>
</cp:coreProperties>
</file>