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16 декабря 2024 года № 12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б </w:t>
      </w:r>
      <w:r>
        <w:rPr>
          <w:b/>
          <w:color w:val="000000"/>
        </w:rPr>
        <w:t xml:space="preserve">утверждении муниципальной программы </w:t>
      </w:r>
      <w:r>
        <w:rPr>
          <w:b/>
        </w:rPr>
        <w:t>«Благоустройство и развитие общественной инфраструктуры  Кировского городского поселения Кировского муниципального района Ленинградской области» на 2025-2027 г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Областным законом Ленинградской области от 16.02.2024 года № 10-оз «О содействии участию населения в осуществлении местного самоуправления в Ленинградской области», Постановлением Правительства Ленинградской области от 14.11.2013 года № 399 «Об утверждении государственной программы Ленинградской области «Устойчивое общественное развитие в Ленинградской области»,</w:t>
      </w:r>
      <w:r>
        <w:rPr>
          <w:color w:val="000000"/>
          <w:sz w:val="26"/>
          <w:szCs w:val="26"/>
        </w:rPr>
        <w:t xml:space="preserve"> Уставом Кировского городского поселения Кировского муниципального района Ленинградской области, принятым Решением совета депутатов МО «Кировск» от 25 августа 2022 года № 19</w:t>
      </w:r>
      <w:r>
        <w:rPr>
          <w:sz w:val="26"/>
          <w:szCs w:val="26"/>
        </w:rPr>
        <w:t xml:space="preserve">,  </w:t>
      </w:r>
      <w:r>
        <w:rPr>
          <w:b/>
          <w:spacing w:val="40"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Благоустройство и развитие общественной инфраструктуры  Кировского городского поселения Кировского муниципального района Ленинградской области на 2025-2027 гг.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с 01 января 2025 года постановление администрации Кировского городского поселения Кировского Муниципального района Ленинградской области от 16.01.2024г. №16 «</w:t>
      </w:r>
      <w:r>
        <w:rPr>
          <w:color w:val="1A1A1A"/>
          <w:sz w:val="26"/>
          <w:szCs w:val="26"/>
        </w:rPr>
        <w:t xml:space="preserve">Об утверждении муниципальной программы «Благоустройство и развитие общественной инфраструктуры Кировского городского поселения Кировского муниципального района Ленинградской области» на 2024-2026 гг.»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администрации МО «Кировск» по адресу: </w:t>
      </w:r>
      <w:hyperlink r:id="rId3">
        <w:r>
          <w:rPr>
            <w:rStyle w:val="InternetLink"/>
            <w:sz w:val="28"/>
            <w:szCs w:val="28"/>
          </w:rPr>
          <w:t>https://kirovsklenobl.ru/</w:t>
        </w:r>
      </w:hyperlink>
      <w:r>
        <w:rPr>
          <w:sz w:val="28"/>
          <w:szCs w:val="28"/>
        </w:rPr>
        <w:t xml:space="preserve"> и в сетевом издании «Неделя нашего города+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ng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72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  <w:tab/>
        <w:tab/>
        <w:tab/>
        <w:t xml:space="preserve">          </w:t>
        <w:tab/>
        <w:tab/>
        <w:tab/>
        <w:t xml:space="preserve">                   Н.В. Багаев</w:t>
      </w:r>
    </w:p>
    <w:p>
      <w:pPr>
        <w:pStyle w:val="Normal"/>
        <w:ind w:firstLine="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, прокуратура, МИ, сайт, ФУ, 1 зам главы администрации, ННГ</w:t>
      </w:r>
    </w:p>
    <w:p>
      <w:pPr>
        <w:pStyle w:val="Normal"/>
        <w:ind w:left="5580" w:firstLine="72"/>
        <w:jc w:val="center"/>
        <w:rPr/>
      </w:pPr>
      <w:r>
        <w:rPr/>
        <w:t>Утверждена</w:t>
      </w:r>
    </w:p>
    <w:p>
      <w:pPr>
        <w:pStyle w:val="Normal"/>
        <w:ind w:left="5580" w:firstLine="72"/>
        <w:jc w:val="center"/>
        <w:rPr/>
      </w:pPr>
      <w:r>
        <w:rPr/>
        <w:t>постановлением администрации МО «Кировск»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от 16 декабря 2024 г. № 1263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и развитие общественной инфраструктуры  Кировского городского поселения Кировского муниципального района Ленинградской области на 2025-2027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ы процессн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процессных мероприятий № 1. </w:t>
      </w:r>
    </w:p>
    <w:p>
      <w:pPr>
        <w:pStyle w:val="Normal"/>
        <w:jc w:val="center"/>
        <w:rPr/>
      </w:pPr>
      <w:r>
        <w:rPr>
          <w:b/>
        </w:rPr>
        <w:t>«О содействии участию населения в осуществлении местного самоуправления в иных формах на территории  административного центра МО «Киров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1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(далее - Программа) «</w:t>
            </w:r>
            <w:r>
              <w:rPr>
                <w:sz w:val="26"/>
                <w:szCs w:val="26"/>
              </w:rPr>
              <w:t>О содействии участию населения в осуществлении местного самоуправления на территории Кировского городского поселения Кировского муниципального района Ленинградской области на 2025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закон Российской Федерации от 06 октября 2003 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Областной закон Ленинградской области от 16 февраля 2024 года № 10-оз «О содействии участию населения в осуществлении местного самоуправления  в Ленинград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ав муниципального образования «Кировск» Кировского муниципального района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 xml:space="preserve">Решение совета депутатов Кировского городского поселения Кировского муниципального района Ленинградской области № 16 от 28 марта 2024 г.  "О порядке выдвижения, рассмотрения, и реализации инициативных проектов на территории Кировского городского поселения Кировского муниципального района  Ленинградской области </w:t>
              </w:r>
            </w:hyperlink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ешение совета депутатов Кировского городского поселения Кировского муниципального района Ленинградской области № 17 от 18 апреля 2024 г. "Об установлении границ территориального общественного самоуправления «Победы 9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ешение совета депутатов Кировского городского поселения Кировского муниципального района Ленинградской области  № 18 от 18 апреля 2024 г. "О регистрации Устава территориального общественного самоуправления «Победы 9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ешение совета депутатов муниципального образования «Кировск» Кировского муниципального района Ленинградской области № 10 от 21 марта 2019 г. «Об утверждении Положения об организации деятельности общественного совета части территории муниципального образования «Кировск» Кировского муниципального района Ленинград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становление администрации Кировского городского поселения Кировского муниципального района  Ленинградской области от 19 апреля 2024 года №395 «Об утверждении Порядка включения инициативных проектов в Муниципальную программу «О содействии участию населения в осуществлении местного самоуправления на территории Кировского городского поселения Кировского муниципального района Ленинградской област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и объемы бюджетного финанс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объем финансирования Программы – 2 551,9 тыс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 Средства из бюджета Ленинградской области – 2 239,2 тыс.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 Средства из бюджета муниципального образования Кировское городское поселение Кировского муниципального района Ленинградской области – 312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клад граждан в реализацию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клад граждан (трудовое участие) в реализацию муниципальной программы в соответствии с протоколами решений ТОС «Победы 9» и </w:t>
            </w:r>
            <w:r>
              <w:rPr>
                <w:sz w:val="23"/>
                <w:szCs w:val="23"/>
              </w:rPr>
              <w:t>общественного совета части территории Кировского городского поселения Кировского муниципального района Ленинградской области п. Молодцово</w:t>
            </w:r>
            <w:r>
              <w:rPr>
                <w:color w:val="000000"/>
                <w:sz w:val="26"/>
                <w:szCs w:val="26"/>
              </w:rPr>
              <w:t xml:space="preserve"> включает в себя выполнение работ по планировке территории ручным способом по адресам выполнения дан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и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Развитие и поддержка инициатив жи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Приведение в качественное состояние элементов благоустройства,  </w:t>
            </w:r>
            <w:r>
              <w:rPr>
                <w:sz w:val="26"/>
                <w:szCs w:val="26"/>
              </w:rPr>
              <w:t>обеспечение безопасного движения автомобилей и пешеходов, повышение уровня комфортности жизни жите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ировского городского поселения Кировского муниципального района Ленинградской области (администрация МО «Кировск»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Планируемые результат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rPr/>
            </w:pPr>
            <w:r>
              <w:rPr>
                <w:sz w:val="26"/>
                <w:szCs w:val="26"/>
              </w:rPr>
              <w:t>1. Повышение уровня благоустройства;</w:t>
            </w:r>
          </w:p>
          <w:p>
            <w:pPr>
              <w:pStyle w:val="Normal"/>
              <w:ind w:left="-38" w:firstLine="38"/>
              <w:rPr/>
            </w:pPr>
            <w:r>
              <w:rPr>
                <w:sz w:val="26"/>
                <w:szCs w:val="26"/>
              </w:rPr>
              <w:t>2 Создание комфортных и безопасных условий для безопасного движения автомобилей и пешеходов;</w:t>
            </w:r>
          </w:p>
          <w:p>
            <w:pPr>
              <w:pStyle w:val="Normal"/>
              <w:ind w:left="-38"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Активизация участия граждан в решении вопросов местного знач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еречень инициативных проектов (мероприятий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содействии участию населения в осуществлении местного самоуправления на территории  Кировского городского поселения Ки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1842"/>
        <w:gridCol w:w="1796"/>
        <w:gridCol w:w="2032"/>
        <w:gridCol w:w="851"/>
        <w:gridCol w:w="1417"/>
      </w:tblGrid>
      <w:tr>
        <w:trPr>
          <w:trHeight w:val="20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инициатив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в 2025 году, тыс. руб.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-р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8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по улице Кирова и дворового проезда, обустройство выходов из подъездов, ремонт автостоянки по адресу: д. 9, ул. Победы, г. Кировс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2 240,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бюджет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2 016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бюджета МО «Кировс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224,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личного стола для игры в настольный теннис в районе дома №1 в п. Молодц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1,7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сто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бюджет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3,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бюджета МО «Кировс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 551,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з бюджет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 239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з бюджета МО «Кировс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12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клад граждан (трудовое участие) в реализацию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«О содействии участию населения в осуществлении местного самоуправления на территории  Кировского городского поселения Ки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4"/>
        <w:gridCol w:w="2142"/>
        <w:gridCol w:w="1672"/>
        <w:gridCol w:w="1553"/>
        <w:gridCol w:w="140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инициативного проек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аб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затраты, количество человеко-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человека-часа,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рудовых затрат,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по улице Кирова и дворового проезда, обустройство выходов из подъездов, ремонт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втостоянки по адресу: д. 9, ул. Победы, г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ировск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овка площадей ручным способ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30,5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личного стола для игры в настольный теннис в районе дома №1 в п. Молодц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ка площадей ручным способ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33,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процессных мероприятий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развития общественной инфраструктуры муниципаль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>
          <w:trHeight w:val="12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ное мероприятие (далее - Мероприятие) «Поддержка развития общественной инфраструктуры муниципального знач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в Кировского городского поселения Кировского муниципальн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Ленинградской области от 14.11.2013 года № 399 «Об утверждении государственной программы Ленинградской области «Устойчивое общественное развитие в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25 г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сточники и объемы бюджетного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ъем финансирования Программы 6 175,8 тыс.руб.</w:t>
            </w:r>
          </w:p>
          <w:p>
            <w:pPr>
              <w:pStyle w:val="Normal"/>
              <w:rPr/>
            </w:pPr>
            <w:r>
              <w:rPr/>
              <w:t>1.  Средства из бюджета Ленинградской области – 5 881,7 тыс.руб.</w:t>
            </w:r>
          </w:p>
          <w:p>
            <w:pPr>
              <w:pStyle w:val="Normal"/>
              <w:rPr/>
            </w:pPr>
            <w:r>
              <w:rPr/>
              <w:t xml:space="preserve">2.  Средства из бюджета </w:t>
            </w:r>
            <w:r>
              <w:rPr>
                <w:color w:val="000000"/>
              </w:rPr>
              <w:t>Кировского городского поселения</w:t>
            </w:r>
            <w:r>
              <w:rPr/>
              <w:t xml:space="preserve"> Кировского муниципального района Ленинградской области – 294,1 тыс. руб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цел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звитие объектов общественной инфраструктуры </w:t>
              <w:br/>
              <w:t>Кировского городского поселения</w:t>
            </w:r>
            <w:r>
              <w:rPr/>
              <w:t xml:space="preserve"> Кировского муниципального района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Приведение в нормативное состояние элементов благоустройств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ировского городского поселения</w:t>
            </w:r>
            <w:r>
              <w:rPr/>
              <w:t xml:space="preserve"> Кировского муниципальн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нируемые результаты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rPr/>
            </w:pPr>
            <w:r>
              <w:rPr/>
              <w:t>1. Повышение уровня благоустройства;</w:t>
            </w:r>
          </w:p>
          <w:p>
            <w:pPr>
              <w:pStyle w:val="Normal"/>
              <w:ind w:left="-38" w:firstLine="38"/>
              <w:rPr/>
            </w:pPr>
            <w:r>
              <w:rPr/>
              <w:t>2. Улучшение жизнедеятельности населения</w:t>
            </w:r>
          </w:p>
          <w:p>
            <w:pPr>
              <w:pStyle w:val="Normal"/>
              <w:ind w:left="-38" w:firstLine="3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Поддержка развития общественной инфраструктуры муниципаль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701"/>
        <w:gridCol w:w="1985"/>
        <w:gridCol w:w="850"/>
        <w:gridCol w:w="1418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в 2025 году, тыс.руб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-щие достижение целей и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-р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устройство велосипедной дорож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75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81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бюджета МО «Киров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7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з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8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з бюджета МО «Киров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мплекс процессных мероприятий № 3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Благоустройство территорий МО «Кировск»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лагоустройство территорий Кировского городского поселения Кировского муниципального района Ленинградской области на 2025-202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Кировского городского поселения</w:t>
            </w:r>
            <w:r>
              <w:rPr/>
              <w:t xml:space="preserve"> Кировского муниципального района Ленинград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- 202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условий жизн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звитие и поддержка инициатив жителей населенных пунктов по благоустройству придомовых территорий и рекреационных з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уровня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эстетического ви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гармоничной архитектурно-ландшафтной сре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монт дворовых проездов и пешеходных дорож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роительство новых и восстановления существующих временных парков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новых и обустройство существующих детских игровых, спортивных и хозяйственных площадок (сооружений), а также площадок для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зеленение территории и сохранение природных участков в условиях сложившейся городской застрой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осстановление и реконструкция уличного освещ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ировского городского поселения</w:t>
            </w:r>
            <w:r>
              <w:rPr/>
              <w:t xml:space="preserve"> Кировского муниципального района Ленинградской обла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 </w:t>
            </w:r>
            <w:r>
              <w:rPr>
                <w:color w:val="000000"/>
              </w:rPr>
              <w:t>Кировского городского поселения</w:t>
            </w:r>
            <w:r>
              <w:rPr/>
              <w:t xml:space="preserve"> Кировского муниципального района Ленинградской области. Размер бюджетных ассигнований, предусмотренных в плановом периоде 2025 – 2027 годы,  будет уточнен при формировании проекта бюджета МО «Кировск» на очередной финансов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средств, направляемых на реализацию подпрограммы, составляет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36 495,0 тыс.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 год – 33 409,0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 год – 1 543,0 тыс.рублей;</w:t>
            </w:r>
          </w:p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/>
              <w:t xml:space="preserve">2027 год – 1 543,0 тыс.рублей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Повышение уровня жизни населения, комплексное благоустройство территории Кировского городского поселения</w:t>
            </w:r>
            <w:r>
              <w:rPr/>
              <w:t xml:space="preserve"> Кировского муниципального района Ленинград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Благоустройство территорий Кировского городского поселения Кировского муниципального района Ленинградской области на 2025-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9"/>
        <w:gridCol w:w="1235"/>
        <w:gridCol w:w="1221"/>
        <w:gridCol w:w="1275"/>
        <w:gridCol w:w="1134"/>
        <w:gridCol w:w="1560"/>
        <w:gridCol w:w="850"/>
        <w:gridCol w:w="1368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емы финансирования в 2025 году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ы финансирования в 2026 году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ы финансирования в 2027 году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енные и/или качественные целевые показатели, характеризую-щие достижение целей и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показателя</w:t>
            </w:r>
          </w:p>
        </w:tc>
      </w:tr>
      <w:tr>
        <w:trPr>
          <w:trHeight w:val="10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ПКиО в г. Кировске Ленинград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</w:tr>
      <w:tr>
        <w:trPr>
          <w:trHeight w:val="3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из бюджета МО «Кировс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елосипедной дорож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из бюджета МО «Кировс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мун. собственности от незаконно размещенных объяв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из бюджета МО «Кировс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и строительный контроль за  ходом проведения рабо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>
          <w:trHeight w:val="10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из бюджета МО «Кировс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мориальных пли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из бюджета МО «Кировс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ровского городского поселения Ленинград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Объект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из бюджета МО «Кировс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з бюджета МО «Кировс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процессных мероприятий № 4 </w:t>
      </w:r>
    </w:p>
    <w:p>
      <w:pPr>
        <w:pStyle w:val="Normal"/>
        <w:jc w:val="center"/>
        <w:rPr/>
      </w:pPr>
      <w:r>
        <w:rPr>
          <w:b/>
        </w:rPr>
        <w:t>«Обеспечение реализации муниципальной программы»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372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е - </w:t>
            </w:r>
            <w:r>
              <w:rPr>
                <w:b/>
              </w:rPr>
              <w:t>«</w:t>
            </w:r>
            <w:r>
              <w:rPr/>
              <w:t xml:space="preserve">Содержание и обслуживание объектов муниципальной инфраструктуры </w:t>
            </w:r>
            <w:r>
              <w:rPr>
                <w:color w:val="000000"/>
              </w:rPr>
              <w:t>Кировского городского поселения</w:t>
            </w:r>
            <w:r>
              <w:rPr/>
              <w:t xml:space="preserve"> Кировского муниципального района Ленинградской обла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</w:t>
            </w:r>
            <w:r>
              <w:rPr>
                <w:bCs/>
              </w:rPr>
              <w:t xml:space="preserve"> Федеральный закон от 06.10.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О «Кировск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О «Кировск»</w:t>
            </w:r>
          </w:p>
        </w:tc>
      </w:tr>
      <w:tr>
        <w:trPr>
          <w:trHeight w:val="42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и мероприятий :</w:t>
              <w:b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Благоустройство, обслуживание и содержание территории" муниципального образования "Кировск" Кировского муниципального района Ленинградской области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вершенствование системы комплексного содержания и обслуживания объектов муниципальной инфраструктуры </w:t>
            </w:r>
            <w:r>
              <w:rPr>
                <w:color w:val="000000"/>
              </w:rPr>
              <w:t>Кировского городского поселения Кировского муниципального района Ленинградской области (далее МО «Кировск»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уровня внешнего благоустройства и санитарного содержания территории МО «Кировс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вершенствование облика эстетического вида МО «Кировск», создание гармоничной архитектурно-ландшафтной среды. 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ние позитивного имиджа МО «Кировск», его инвестиционной привлекательности.</w:t>
            </w:r>
          </w:p>
          <w:p>
            <w:pPr>
              <w:pStyle w:val="Normal"/>
              <w:jc w:val="both"/>
              <w:rPr/>
            </w:pPr>
            <w:r>
              <w:rPr/>
              <w:t>5. Развитие и поддержка предложений жителей МО «Кировск» по благоустройству, санитарной очистке придомовых территорий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 Приведение дорожного покрытия дорог и тротуаров, ливневой канализации, искусственных сооружений в соответствие с нормативными требованиями к транспортно-эксплуатационному состоянию;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4.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5. Оздоровление санитарно-экологической обстановки территории МО «Кировск», ликвидация стихийных свалок бытового мусора.</w:t>
            </w:r>
          </w:p>
          <w:p>
            <w:pPr>
              <w:pStyle w:val="Normal"/>
              <w:jc w:val="both"/>
              <w:rPr/>
            </w:pPr>
            <w:r>
              <w:rPr/>
              <w:t>6. Повышение уровня благоустройства и санитарно-эпидемиологического состояния территории МО «Кировск».</w:t>
            </w:r>
          </w:p>
          <w:p>
            <w:pPr>
              <w:pStyle w:val="Normal"/>
              <w:jc w:val="both"/>
              <w:rPr/>
            </w:pPr>
            <w:r>
              <w:rPr/>
              <w:t>7. Улучшение качественного и комфортного уровня жизни населения МО «Кировск»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ъемы финансирования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средств, направляемых на реализацию подпрограммы, составляет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370 881,0 тыс.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 год – 123 627,0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 год – 123 627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 – 123 627,3 тыс.рублей; 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комфортных условий для работы и отдыха жителей МО «Кировск».</w:t>
            </w:r>
          </w:p>
          <w:p>
            <w:pPr>
              <w:pStyle w:val="Normal"/>
              <w:jc w:val="both"/>
              <w:rPr/>
            </w:pPr>
            <w:r>
              <w:rPr/>
              <w:t>2. Улучшение состояния территорий МО «Кировск».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экологической обстановки МО «Кировск».</w:t>
            </w:r>
          </w:p>
          <w:p>
            <w:pPr>
              <w:pStyle w:val="Normal"/>
              <w:jc w:val="both"/>
              <w:rPr/>
            </w:pPr>
            <w:r>
              <w:rPr/>
              <w:t>4. Поддержание текущего транспортно-эксплуатационного состояния дорог, предотвращение случаев дорожно-транспортных происшествий, угрозы жизни и безопасности граждан.</w:t>
            </w:r>
          </w:p>
          <w:p>
            <w:pPr>
              <w:pStyle w:val="Normal"/>
              <w:jc w:val="both"/>
              <w:rPr/>
            </w:pPr>
            <w:r>
              <w:rPr/>
              <w:t>5. Совершенствование эстетического состояния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Увеличение площади зелёных насаждений в МО «Кировск». </w:t>
            </w:r>
          </w:p>
          <w:p>
            <w:pPr>
              <w:pStyle w:val="Normal"/>
              <w:jc w:val="both"/>
              <w:rPr/>
            </w:pPr>
            <w:r>
              <w:rPr/>
              <w:t>7. Создание дополнительных зелёных зон для отдыха граждан.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outlineLvl w:val="1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 сферы содержания и обслуживание объектов муниципальной инфраструктуры МО «Кировс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держание и обслуживание объектов муниципальной инфраструктуры  – одна из актуальных проблем существования государства. Программа создает основы для сохранения и улучшения состояния муниципального образования  и в значительной степени способствует достижению задачи по созданию условий для  улучшения экологической обстановки и состояния территорий гор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иболее приоритетными направлениями в содержании и обслуживание объектов муниципальной инфраструктуры являются благоустройство территории, создание условий для повышения качества жизни населения, совершенствование эстетического вида муниципального образования, своевременное обслуживание ливневой системы канализации, обеспечение сохранности автодорог и безопасности дорожного дви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им из условий улучшения жизни населения муниципального образования «Кировск» является повышение качества и эффективности работ по содержанию и ремонту объектов жилищно-коммунальной инфраструктуры, объектов благоустройства, то есть улучшение внешнего вида поселения, приведение улиц, памятников, детских площадок и прочих объектов в состояние, отвечающее требованиям и нормам, придавая им ухоженный ви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ерритория </w:t>
      </w:r>
      <w:r>
        <w:rPr>
          <w:color w:val="000000"/>
        </w:rPr>
        <w:t>Кировского городского поселения</w:t>
      </w:r>
      <w:r>
        <w:rPr/>
        <w:t xml:space="preserve"> Кировского муниципального района Ленинградской области характеризуется большим количеством детских игровых площадок, в связи с чем, требуется их своевременное обслуживание для обеспечения безопасности дет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ольшую роль в благоустройстве МО «Кировск»  играет ликвидация несанкционированных свалок мусора. Ежегодно с территории муниципального образования  в рамках муниципального задания вывозиться приблизительно 1 000 м</w:t>
      </w:r>
      <w:r>
        <w:rPr>
          <w:vertAlign w:val="superscript"/>
        </w:rPr>
        <w:t>3</w:t>
      </w:r>
      <w:r>
        <w:rPr/>
        <w:t xml:space="preserve"> твёрдого бытового и строительного мусора. </w:t>
      </w:r>
    </w:p>
    <w:p>
      <w:pPr>
        <w:pStyle w:val="Normal"/>
        <w:ind w:firstLine="708"/>
        <w:jc w:val="both"/>
        <w:rPr/>
      </w:pPr>
      <w:r>
        <w:rPr/>
        <w:t>Комплекс процессных мероприятий ««Содержание и обслуживание объектов муниципальной инфраструктуры муниципального образования «Кировск» Кировского муниципального района Ленинградской области» на 2024-2026 годы включены следующие подпрограмм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Благоустройство.</w:t>
      </w:r>
    </w:p>
    <w:p>
      <w:pPr>
        <w:pStyle w:val="Normal"/>
        <w:jc w:val="both"/>
        <w:rPr>
          <w:bCs/>
        </w:rPr>
      </w:pPr>
      <w:r>
        <w:rPr>
          <w:bCs/>
        </w:rPr>
        <w:t>Подпрограмма включает: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Озеленение города;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Ликвидацию несанкционированных свалок мусора;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Содержание и ремонт детских площадок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Своевременное обслуживание ливневой системы канализации и осуществление быстрого и организованного отвода атмосферных осадков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Организация благоустройств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Обеспечение деятельности учреждения, т.е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Содержание АУП (административно-управленческий персонал), паспортного стола, ЕДДС (единая дежурно-диспетчерская служба). Осуществление первичного паспортного учета жителей муниципального образования «Кировск» по месту проживания, выдача справок Ф-9 и т.д.</w:t>
      </w:r>
    </w:p>
    <w:p>
      <w:pPr>
        <w:pStyle w:val="Normal"/>
        <w:jc w:val="both"/>
        <w:rPr>
          <w:bCs/>
        </w:rPr>
      </w:pPr>
      <w:r>
        <w:rPr>
          <w:bCs/>
        </w:rPr>
        <w:t>Выполнение мероприятий Программы позволит повысить обеспечение безопасных и комфортных условий проживания населения, высокой надёжности функционирования инженерной инфраструктуры и объектов благоустройства.</w:t>
      </w:r>
    </w:p>
    <w:p>
      <w:pPr>
        <w:pStyle w:val="Normal"/>
        <w:jc w:val="both"/>
        <w:rPr/>
      </w:pPr>
      <w:r>
        <w:rPr>
          <w:bCs/>
        </w:rPr>
        <w:t xml:space="preserve">Целью процессного мероприятия является: </w:t>
      </w:r>
    </w:p>
    <w:p>
      <w:pPr>
        <w:pStyle w:val="Normal"/>
        <w:jc w:val="both"/>
        <w:rPr>
          <w:bCs/>
        </w:rPr>
      </w:pPr>
      <w:r>
        <w:rPr>
          <w:bCs/>
        </w:rPr>
        <w:t>1. Совершенствование системы комплексного содержания и обслуживания объектов муниципальной инфраструктуры муниципального образования «Кировск»;</w:t>
      </w:r>
    </w:p>
    <w:p>
      <w:pPr>
        <w:pStyle w:val="Normal"/>
        <w:jc w:val="both"/>
        <w:rPr>
          <w:bCs/>
        </w:rPr>
      </w:pPr>
      <w:r>
        <w:rPr>
          <w:bCs/>
        </w:rPr>
        <w:t>2. Повышение уровня внешнего благоустройства и санитарного содержания территории муниципального образования «Кировск»;</w:t>
      </w:r>
    </w:p>
    <w:p>
      <w:pPr>
        <w:pStyle w:val="Normal"/>
        <w:jc w:val="both"/>
        <w:rPr>
          <w:bCs/>
        </w:rPr>
      </w:pPr>
      <w:r>
        <w:rPr>
          <w:bCs/>
        </w:rPr>
        <w:t>3. Совершенствование эстетического вида муниципального образования «Кировск», создание гармоничной архитектурно-ландшафтной среды;</w:t>
      </w:r>
    </w:p>
    <w:p>
      <w:pPr>
        <w:pStyle w:val="Normal"/>
        <w:jc w:val="both"/>
        <w:rPr>
          <w:bCs/>
        </w:rPr>
      </w:pPr>
      <w:r>
        <w:rPr>
          <w:bCs/>
        </w:rPr>
        <w:t>4. Формирование позитивного имиджа муниципального образования «Кировск», его инвестиционной привлека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5. Развитие и поддержка предложений жителей МО «Кировск» по благоустройству, санитарной очистке придомовых территорий.</w:t>
      </w:r>
    </w:p>
    <w:p>
      <w:pPr>
        <w:pStyle w:val="Normal"/>
        <w:jc w:val="both"/>
        <w:rPr>
          <w:bCs/>
        </w:rPr>
      </w:pPr>
      <w:r>
        <w:rPr>
          <w:bCs/>
        </w:rPr>
        <w:t>Эффективность реализации Программы оценивается достижением целей и результатов через систему целевых индикаторов и показателей путем сопоставления фактических и плановых целевых индикаторов и показателей по итогам реализации Программы по года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мероприятия </w:t>
      </w:r>
    </w:p>
    <w:p>
      <w:pPr>
        <w:pStyle w:val="Normal"/>
        <w:jc w:val="center"/>
        <w:rPr/>
      </w:pPr>
      <w:r>
        <w:rPr>
          <w:b/>
        </w:rPr>
        <w:t xml:space="preserve">«Содержание и обслуживание объектов муниципальной инфраструктуры </w:t>
      </w:r>
      <w:r>
        <w:rPr>
          <w:b/>
          <w:color w:val="000000"/>
        </w:rPr>
        <w:t>Киро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Кировского муниципального района Ленинградской области» на 2025-2027 г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5"/>
        <w:gridCol w:w="3543"/>
        <w:gridCol w:w="851"/>
        <w:gridCol w:w="1134"/>
        <w:gridCol w:w="1276"/>
        <w:gridCol w:w="173"/>
        <w:gridCol w:w="1103"/>
      </w:tblGrid>
      <w:tr>
        <w:trPr>
          <w:trHeight w:val="8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енные </w:t>
              <w:br/>
              <w:t xml:space="preserve">и/ или качественные   </w:t>
              <w:br/>
              <w:t xml:space="preserve">целевые показатели,    </w:t>
              <w:br/>
              <w:t>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  <w:br/>
              <w:t>измер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027</w:t>
            </w:r>
          </w:p>
        </w:tc>
      </w:tr>
      <w:tr>
        <w:trPr>
          <w:trHeight w:val="3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«Благоустройство»</w:t>
            </w:r>
          </w:p>
          <w:p>
            <w:pPr>
              <w:pStyle w:val="ConsPlusCell"/>
              <w:rPr/>
            </w:pPr>
            <w:r>
              <w:rPr/>
              <w:t>Создание здоровых, благоприятных условий жизни на территории МО «Кировск», улучшение экологического состояния окружающе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Ливневая канализация:</w:t>
            </w:r>
          </w:p>
          <w:p>
            <w:pPr>
              <w:pStyle w:val="ConsPlusCell"/>
              <w:rPr/>
            </w:pPr>
            <w:r>
              <w:rPr/>
              <w:t>1) Технический осмотр сетей со спуском  в колодцы, устранение зас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2) Очистка смотровых   и ливнеприемных  колодцев  от ила и грязи, очистка от мусора, снега, наледей ливнеприемных  решеток, крышек смотровых  колодцев, водопропускных труб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) Разборка асфальтобетонных по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гласно дефектной ведо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гласно дефектной ведомости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гласно дефектной ведомости</w:t>
            </w:r>
          </w:p>
        </w:tc>
      </w:tr>
      <w:tr>
        <w:trPr>
          <w:trHeight w:val="2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) Производство земля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гласно дефектной ведо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гласно дефектной ведомости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гласно дефектной ведомости</w:t>
            </w:r>
          </w:p>
        </w:tc>
      </w:tr>
      <w:tr>
        <w:trPr>
          <w:trHeight w:val="2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)Ремонт сетей ливневой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6) Ремонт ж/бетонных  смотровых  и ливнеприемных  колодцев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) Строительство ливневой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) Ремонт горловин смотровых и ливнеприемных  колодцев, замена чугунных лю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) Промывка основных коллекторов сети ливневой канализации диаметрами от 200 промывочной маши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«Благоустройство»</w:t>
            </w:r>
          </w:p>
          <w:p>
            <w:pPr>
              <w:pStyle w:val="ConsPlusCell"/>
              <w:rPr/>
            </w:pPr>
            <w:r>
              <w:rPr/>
              <w:t>Создание здоровых, удобных и культурных условий жизни на территории МО «Кировск», улучшение экологического состояния окружающе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зеленение:</w:t>
            </w:r>
          </w:p>
          <w:p>
            <w:pPr>
              <w:pStyle w:val="ConsPlusCell"/>
              <w:rPr/>
            </w:pPr>
            <w:r>
              <w:rPr/>
              <w:t>1) Удаление аварий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) Сбор опавшей лист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5 78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5 782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5 782,53</w:t>
            </w:r>
          </w:p>
        </w:tc>
      </w:tr>
      <w:tr>
        <w:trPr>
          <w:trHeight w:val="2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) Побелка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50</w:t>
            </w:r>
          </w:p>
        </w:tc>
      </w:tr>
      <w:tr>
        <w:trPr>
          <w:trHeight w:val="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) Удаление поросли на дерев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50</w:t>
            </w:r>
          </w:p>
        </w:tc>
      </w:tr>
      <w:tr>
        <w:trPr>
          <w:trHeight w:val="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) Стрижка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) Посадка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) Приобретение саженцев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) Стрижка кустар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25</w:t>
            </w:r>
          </w:p>
        </w:tc>
      </w:tr>
      <w:tr>
        <w:trPr>
          <w:trHeight w:val="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) Выращивание расс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) Покупка рассады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) Высадка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) Уход за цвет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 7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 783</w:t>
            </w:r>
          </w:p>
        </w:tc>
      </w:tr>
      <w:tr>
        <w:trPr>
          <w:trHeight w:val="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) Уход за цветниками (вазы,клум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) Восстановление га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) Окос га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403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403 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403 330</w:t>
            </w:r>
          </w:p>
        </w:tc>
      </w:tr>
      <w:tr>
        <w:trPr>
          <w:trHeight w:val="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) Установка общегородской Новогодней 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) Офлажковк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есанкционированные сва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одержание детски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«Обеспечение деятельности учреждения»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одержание АУП, паспортного стола, ЕДДС (единая дежурно-диспетчерская служба). Предоставление своевременно транспорта в исправном состоянии согласно требованиям технического задания. Осуществление первичного паспортного учета жителей МО «Кировск» по месту проживания, выдача справок Ф-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  <w:r>
        <w:br w:type="page"/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</w:rPr>
        <w:t>Комплекс процессных мероприятий № 5 «Расходы на обеспечение деятельности муниципальных казенных учреждений»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6484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е - </w:t>
            </w:r>
            <w:r>
              <w:rPr>
                <w:b/>
              </w:rPr>
              <w:t>«</w:t>
            </w:r>
            <w:r>
              <w:rPr/>
              <w:t>Расходы на обеспечение деятельности муниципальных казенных учрежде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</w:t>
            </w:r>
            <w:r>
              <w:rPr>
                <w:bCs/>
              </w:rPr>
              <w:t xml:space="preserve"> Федеральный закон от 06.10.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"Управление жилищно-коммунального хозяйства и обеспечения" муниципального образования Кировское городское поселение муниципального образования Кировский муниципальный район Ленинградской области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"Управление жилищно-коммунального хозяйства и обеспечения" муниципального образования Кировское городское поселение муниципального образования Кировский муниципальный район Ленинградской области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бесперебойного функционирования  муниципального казенного учреждения, созданного в целях выполнения работ, оказания услуг и исполнения отдельных муниципальных функций органов местного самоуправления, направленных на дальнейшее социально-экономическое развитие 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овышение качества оказания муниципальных услуг;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овышение эффективности муниципального управл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Рациональное использование средств местного бюджета на материально-техническое обеспечение деятельности.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ъемы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средств, направляемых на реализацию подпрограммы, составляет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141 142,8 тыс.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 год – 43 953,2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 год – 46 939,7 тыс.рублей;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>2027 год – 50 249,9 тыс.рублей;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Планируемые результаты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эффективное и своевременное расходование бюджетных средств, выделяемых на обеспечение деятельности;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чественное оказание муниципальных услуг, предоставляемых функциональными органами местного самоуправления;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исполнение сметы расходов на уровне 100 процентов;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ациональное использование средств местного бюджета на материально-техническое обеспечение деятельности;</w:t>
            </w:r>
          </w:p>
          <w:p>
            <w:pPr>
              <w:pStyle w:val="Style15"/>
              <w:spacing w:before="0" w:after="0"/>
              <w:contextualSpacing/>
              <w:rPr>
                <w:highlight w:val="green"/>
              </w:rPr>
            </w:pPr>
            <w:r>
              <w:rPr/>
              <w:t xml:space="preserve">– </w:t>
            </w:r>
            <w:r>
              <w:rPr/>
              <w:t>повышение эффективности муниципального управ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плекс процессных мероприятий № 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Борьба с борщевиком Сосновского на территории МО «Кировск»</w:t>
      </w:r>
    </w:p>
    <w:p>
      <w:pPr>
        <w:pStyle w:val="Normal"/>
        <w:widowControl w:val="false"/>
        <w:tabs>
          <w:tab w:val="clear" w:pos="708"/>
          <w:tab w:val="left" w:pos="8620" w:leader="none"/>
        </w:tabs>
        <w:autoSpaceDE w:val="false"/>
        <w:jc w:val="both"/>
        <w:rPr/>
      </w:pPr>
      <w:r>
        <w:rPr/>
        <w:tab/>
      </w:r>
    </w:p>
    <w:tbl>
      <w:tblPr>
        <w:tblW w:w="1020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275"/>
        <w:gridCol w:w="1984"/>
        <w:gridCol w:w="1985"/>
        <w:gridCol w:w="1843"/>
      </w:tblGrid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ьба с борщевиком Сосновского на территории Киров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Кировск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бождение площади от борщевика Сосновского – всего 18,2 (га)</w:t>
              <w:br/>
              <w:t>Доля освобожденной площади от засоренной (%)</w:t>
            </w:r>
          </w:p>
        </w:tc>
      </w:tr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кращение засоренных борщевиком Сосновского;</w:t>
              <w:br/>
              <w:t>сокращение территорий полос отвода автодорог, засоренных борщевиком Сосновско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(конечные) результаты реализации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в 2025-2027 годах позволит:</w:t>
            </w:r>
          </w:p>
          <w:p>
            <w:pPr>
              <w:pStyle w:val="Normal"/>
              <w:rPr/>
            </w:pPr>
            <w:r>
              <w:rPr/>
              <w:t>ликвидация угрозы неконтролируемого распространения борщевика Сосновского на территории МО «Кировск»: снижение случаев травматизма среди населения; уменьшение зараженных площадей (зеленых насаждений, придорожных полос, неблагоустроенных территорий)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овое обеспечение муниципальной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средства бюджета,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 счет средств межбюджетных трансфер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ведения о показателях и их значениях 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Борьба с борщевиком Сосновского на территории МО «Кировск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25-2027 годы»</w:t>
      </w:r>
    </w:p>
    <w:p>
      <w:pPr>
        <w:pStyle w:val="Normal"/>
        <w:widowControl w:val="false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09"/>
        <w:gridCol w:w="1134"/>
        <w:gridCol w:w="1276"/>
        <w:gridCol w:w="1275"/>
      </w:tblGrid>
      <w:tr>
        <w:trPr>
          <w:trHeight w:val="767" w:hRule="atLeast"/>
        </w:trPr>
        <w:tc>
          <w:tcPr>
            <w:tcW w:w="6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contextualSpacing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451" w:hRule="atLeast"/>
        </w:trPr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contextualSpacing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center"/>
              <w:rPr/>
            </w:pPr>
            <w:r>
              <w:rP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 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69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уничтожению борщевика Сосновкого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Химический метод - применение гербицидов сплошного действия на заросших участках 2 раза, 1-й раз - май, июнь, 2-раз - август, 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34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/>
      </w:pPr>
      <w:r>
        <w:rPr>
          <w:b/>
        </w:rPr>
        <w:t>Комплекс процессных мероприятий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сходы на обеспечение функционирования здания социально-бытовых услуг»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6484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е - </w:t>
            </w:r>
            <w:r>
              <w:rPr>
                <w:b/>
              </w:rPr>
              <w:t>«</w:t>
            </w:r>
            <w:r>
              <w:rPr/>
              <w:t>Расходы на обеспечение функционирования здания социально-бытовых услуг»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</w:t>
            </w:r>
            <w:r>
              <w:rPr>
                <w:bCs/>
              </w:rPr>
              <w:t xml:space="preserve"> Федеральный закон от 06.10.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Муниципальное казенное учреждение "Управление жилищно-коммунального хозяйства и обеспечения" муниципального образования Кировское городское поселение муниципального образования Кировский муниципальный район Ленинградской области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Муниципальное казенное учреждение "Управление жилищно-коммунального хозяйства и обеспечения" муниципального образования Кировское городское поселение муниципального образования Кировский муниципальный район Ленинградской области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держание технического состояния объектов</w:t>
            </w:r>
          </w:p>
          <w:p>
            <w:pPr>
              <w:pStyle w:val="Normal"/>
              <w:jc w:val="both"/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и ремонт объектов жилищно-коммунального хозяйства Ки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селения услугами бани</w:t>
            </w:r>
          </w:p>
        </w:tc>
      </w:tr>
      <w:tr>
        <w:trPr>
          <w:trHeight w:val="124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овышение качества оказания муниципальных услуг;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Улучшение качества состояния социально-значимых объектов.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ъемы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средств, направляемых на реализацию подпрограммы, составляет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1 020,0 тыс.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 год – 1 020,0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 год – 0,0 тыс.рублей;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>2027 год – 0,0 тыс.рублей;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Планируемые результаты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highlight w:val="green"/>
              </w:rPr>
            </w:pPr>
            <w:r>
              <w:rPr/>
              <w:t>Реализация Программы обеспечит повышение качества и эффективность коммунального обслуживания населения, повышение комфортности и улучшение сервиса в обслуживании населения.</w:t>
            </w:r>
          </w:p>
        </w:tc>
      </w:tr>
    </w:tbl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0"/>
        <w:gridCol w:w="4294"/>
        <w:gridCol w:w="1529"/>
        <w:gridCol w:w="206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реали-заци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 финанси-р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ыс. руб.</w:t>
            </w:r>
          </w:p>
        </w:tc>
      </w:tr>
      <w:tr>
        <w:trPr>
          <w:trHeight w:val="4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Кировск»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Ремонт системы водоотведения</w:t>
            </w:r>
            <w:r>
              <w:rPr/>
              <w:t xml:space="preserve"> в здании социально-бытовых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 «Кировск»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Замена счетчика ХВС с запорной арматурой</w:t>
            </w:r>
            <w:r>
              <w:rPr/>
              <w:t xml:space="preserve"> в здании социально-бытовых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Кировск»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Текущий ремонт в здании </w:t>
            </w:r>
            <w:r>
              <w:rPr/>
              <w:t>социально-бытовых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hyperlink" Target="http://www.kirovsklenobl.ru/Files/file/reshenie_o_komissiyah_i_ob_uchastii_grazhdan_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4:00Z</dcterms:created>
  <dc:creator>user</dc:creator>
  <dc:description/>
  <dc:language>en-US</dc:language>
  <cp:lastModifiedBy>Пользователь Windows</cp:lastModifiedBy>
  <cp:lastPrinted>2024-12-13T12:34:00Z</cp:lastPrinted>
  <dcterms:modified xsi:type="dcterms:W3CDTF">2024-12-18T12:54:00Z</dcterms:modified>
  <cp:revision>2</cp:revision>
  <dc:subject/>
  <dc:title>ПРИЛОЖЕНИЕ</dc:title>
</cp:coreProperties>
</file>