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 ноября 2024 года № 10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иров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ого муниципального района Ленинградской области на 2025 год и признании утратившим силу постановления администрации от 17.11.2023 № 117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Ф от 25.06.2021 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0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Кировского городского поселения Кировского муниципального района Ленинградской области (далее – МО «Кировск») на 2025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от 17.11.2023 № 11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ировского городского поселения Кировского муниципального района Ленинградской области на 2024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5 и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ovsklenobl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О.Н. Кротов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ослано: дело, прокуратура, ННГ+, регистр НПА, сайт, 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м администрации МО «Киров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01 ноября 2024 г. № 108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Кировского городского поселения Кировского муниципального района Ленинград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</w:t>
        <w:br/>
        <w:t>устанавливает порядок проведения профилактических мероприятий,</w:t>
        <w:br/>
        <w:t>направленных на предупреждение нарушений обязательных требований и</w:t>
        <w:br/>
        <w:t>(или) причинения вреда (ущерба) охраняемым законом ценностям,</w:t>
        <w:br/>
        <w:t>соблюдение которых оценивается при осуществлении муниципального</w:t>
        <w:br/>
        <w:t>контроля в сфере благоустройства на территории МО «Кировс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ид осуществляемого муниципального контрол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МО «Кировск» осуществляется администрацией Кировского городского поселения Кировского муниципального района Ленинградской области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зор по виду муниципального контро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МО «Кировск» - это деятельность органа местного самоуправления, уполномоченного на организацию и проведение на территории МО «Кировск»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О «Кировск»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Муниципальный контроль осуществляется посредство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О «Кировск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одконтрольные субъек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«Кировск» Кировского муниципального района Ленинградской области  от 27 сентября 2018 № 28 «Об утверждении Правил по благоустройству территории му</w:t>
      </w:r>
      <w:r>
        <w:rPr>
          <w:rFonts w:cs="Times New Roman" w:ascii="Times New Roman" w:hAnsi="Times New Roman"/>
          <w:bCs/>
          <w:sz w:val="28"/>
          <w:szCs w:val="28"/>
        </w:rPr>
        <w:t>ниципального образования «Кировск»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Данные о проведенных мероприят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управлением муниципального контроля администрации МО «Кировск»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о размещение на официальном сайте МО «Кировск» в информационно-телекоммуникационной сети «Интернет» информации, содержащей положения обязательных требований. Информирование юридических лиц, индивидуальных предпринимателей по вопросам соблюдения требований Правил благоустройства осуществлялось, в том числе, посредством опубликования на сайте МО «Кировск» руководств по соблюдению требований, полезной информации, проводились совещания с   руководителями Товариществ собственников жилья, ресурсоснабжающих организаций по вопросам соблюдения требований Правил благоустройства.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 с использованием электронной, телефонной связи и различных мессенджеров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благоустройства на территории МО «Кировск»  на 2024 год не утверждалс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Анализ и оценка рисков причинения вреда охраняемым законом ценност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значимым риском является факт причинения вреда объектам благоустройства (повреждение и (или) уничтожение объектов благоустройства: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прозрачности осуществляемой управлением муниципального контроля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1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МО  «Кировск» на 2025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2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МО  «Кировск» на 2025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орядок управления Программой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3  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МО «Кировск» на 2025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1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Кировского городского поселения  Кировского муниципального района Ленинградской области                 на 2025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офилактических мероприятий, сроки (периодичность) их пр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72"/>
        <w:gridCol w:w="4291"/>
        <w:gridCol w:w="1825"/>
        <w:gridCol w:w="868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мероприятии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-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МО «Кировск» в информационно-телекоммуникационной сети «Интернет» и в иных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ка в актуальном состоянии на официальном сайте МО «Кировс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нормативных правовых актов, регулирующих осуществление муниципального   контроля в сфере благоустрой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уководства по соблюдению обязательных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рограммы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сведений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управления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МО «Кировск», до          01 апреля года, следующего за отчетным годом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го контрол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у должностных лиц администрации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администрация  объявляет контролируемому лицу предостережение о недопустимости нарушения обязательных требований действующе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го контрол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должностными лицами администрации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по следующим 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О «Кировск» в информационно-телекоммуникационной сети «Интернет» на странице Муниципальный контроль  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го контрол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язательного профилактического визита контролируемое лицо уведомляется должностным лицом администрации,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профилактического визита (обязательного профилактического визита) определяется должностным лицом администрации, самостоятельно и не может превышать 1 рабочий д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й визит проводится должностным лицом 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рофилактического визита должностным лицом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го контрол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О «Кировск» на 2025 год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2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Кировского городского поселения  Кировского муниципального района Ленинградской области                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2" w:firstLine="119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МО «Кировск»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left="119" w:right="13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right="132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9" w:right="13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/Не исполнено</w:t>
            </w:r>
          </w:p>
        </w:tc>
      </w:tr>
      <w:tr>
        <w:trPr>
          <w:trHeight w:val="36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32" w:firstLine="11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19" w:right="132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3 к </w:t>
      </w:r>
      <w:r>
        <w:rPr>
          <w:rFonts w:eastAsia="Times New Roman" w:cs="Times New Roman" w:ascii="Times New Roman" w:hAnsi="Times New Roman"/>
          <w:lang w:eastAsia="ru-RU"/>
        </w:rPr>
        <w:t>Программ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Кировского городского поселения  Кировского муниципального района Ленинградской области  на 2025 год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правления Программой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 контроля в сфере благоустройства на территории МО «Кировск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контроля, специалисты управления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1362)256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USER</dc:creator>
  <dc:description/>
  <dc:language>en-US</dc:language>
  <cp:lastModifiedBy>Пользователь Windows</cp:lastModifiedBy>
  <cp:lastPrinted>2024-10-30T18:58:00Z</cp:lastPrinted>
  <dcterms:modified xsi:type="dcterms:W3CDTF">2024-11-05T10:39:00Z</dcterms:modified>
  <cp:revision>2</cp:revision>
  <dc:subject/>
  <dc:title/>
</cp:coreProperties>
</file>